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我是如何在网上找到这部神秘动画的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中二年级的学生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，我对动漫充满了热情。每天下课后，我都会去网上搜索最新的日本动画片，尤其是那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版的，因为质量高，而且画面细腻。我发现自己特别喜欢看一些比较古典的作品，比如《火影忍者》、《名侦探柯南》等，这些都是我童年的记忆。</w:t>
      </w:r>
      <w:r>
        <w:rPr>
          <w:sz w:val="32"/>
          <w:szCs w:val="32"/>
        </w:rPr>
        <w:t>&lt;/p&gt;&lt;p&gt;&lt;img src="/static-img/yrQ6zVCMRX7AbYEGLuM1-RtGmqTeVu4QAcOBUHKq8-9c3EggXuz9bHU0UeFxUVgW.jpg"&gt;&lt;/p&gt;&lt;p&gt;</w:t>
      </w:r>
      <w:r>
        <w:rPr>
          <w:sz w:val="32"/>
          <w:szCs w:val="32"/>
        </w:rPr>
        <w:t>有一天，在网络上闲逛时，我意外地发现了一款应用，它允许用户观看到许多免费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日本动画。这让我非常惊讶和兴奋，因为我知道这些高清视频通常需要购买才能下载或流媒体播放。而这款应用却提供了全集免费观看，这简直像是一个神奇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尝试一下这个应用，看看它是否真的能提供到我的期望。在登录后进入主页，我被眼前的海量资源所震撼。无论是我最爱的小说改编剧集还是那些新推出的热门作品，都可以在这里找到它们。更令人惊喜的是，每一部作品都有着完美无瑕的字幕和清晰刺激的情节，不管是日语原声还是英语配音，听起来都十分流畅。</w:t>
      </w:r>
      <w:r>
        <w:rPr>
          <w:sz w:val="32"/>
          <w:szCs w:val="32"/>
        </w:rPr>
        <w:t>&lt;/p&gt;&lt;p&gt;&lt;img src="/static-img/cMSprAzoxNYzS8PmJRWjKhtGmqTeVu4QAcOBUHKq8-_wX2uyvu5cUNAj4VbmdoL757jmqyf3WFhGet3VmZpIgg.jpg"&gt;&lt;/p&gt;&lt;p&gt;</w:t>
      </w:r>
      <w:r>
        <w:rPr>
          <w:sz w:val="32"/>
          <w:szCs w:val="32"/>
        </w:rPr>
        <w:t>经过几次使用，我开始理解为什么这个应用能做到这一点。它不仅仅是一种分享平台，更像是一个社区，让粉丝们能够互相推荐、交流，并且支持创作者。此外，该平台还会定期更新内容，使得用户总是能够看到最新鲜最热门的小说改编或者原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应用成为了我每天必备的一部分，无论是在公交车上回家，或是在晚自习后的放松时光，它总是我心中的小伙伴。但同时也提醒自己，要注意保护个人隐私，不要盲目点击链接，确保安全性。</w:t>
      </w:r>
      <w:r>
        <w:rPr>
          <w:sz w:val="32"/>
          <w:szCs w:val="32"/>
        </w:rPr>
        <w:t>&lt;/p&gt;&lt;p&gt;&lt;img src="/static-img/PLMBZHde1NhkbcyiE3aVPhtGmqTeVu4QAcOBUHKq8-_wX2uyvu5cUNAj4VbmdoL757jmqyf3WFhGet3VmZpIgg.png"&gt;&lt;/p&gt;&lt;p&gt;</w:t>
      </w:r>
      <w:r>
        <w:rPr>
          <w:sz w:val="32"/>
          <w:szCs w:val="32"/>
        </w:rPr>
        <w:t>现在，当我回想起那个夏天，那份对于未知世界探索的心情，以及那个让人难以忘怀的地方，那里有着无限可能，也有着永恒的声音——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，就是这样一个简单而又复杂的事情，但却深深地改变了我的生活方式，让我的青春变得更加丰富多彩。</w:t>
      </w:r>
      <w:r>
        <w:rPr>
          <w:sz w:val="32"/>
          <w:szCs w:val="32"/>
        </w:rPr>
        <w:t>&lt;/p&gt;&lt;p&gt;&lt;a href = "/doc/462942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这部神秘动画的全集</w:t>
      </w:r>
      <w:r>
        <w:rPr>
          <w:sz w:val="32"/>
          <w:szCs w:val="32"/>
        </w:rPr>
        <w:t>.doc" rel="alternate" download="462942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这部神秘动画的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