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影揭露纳粹荒淫史背后的人性与权力游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历史的长河中，有一段被广泛认为是人类最黑暗时刻的篇章，那就是第二次世界大战期间的纳粹德国。纳粹荒淫史 电影作为一种艺术形式，不仅仅是对这一时期事件的纪录，它更是一种深入探讨人性的作品，通过对这段历史的一次又一次地剖析，我们可以更好地理解那时候的人类行为，以及我们今天所面临的问题。</w:t>
      </w:r>
      <w:r>
        <w:rPr>
          <w:sz w:val="32"/>
          <w:szCs w:val="32"/>
        </w:rPr>
        <w:t>&lt;/p&gt;&lt;p&gt;&lt;img src="/static-img/fbHkaMViMrloV2otC0rgmyCMmK1qa7_kG9fFjqJ9ZURE3-l9OOLwYkEPSoZoL8To.jpg"&gt;&lt;/p&gt;&lt;p&gt;</w:t>
      </w:r>
      <w:r>
        <w:rPr>
          <w:sz w:val="32"/>
          <w:szCs w:val="32"/>
        </w:rPr>
        <w:t>首先，纳粹荒淫史 电视剧通常会围绕着高级官员之间不伦之恋和乱伦等问题展开，这些故事往往以其震惊人心的情节为特色。这些情节不仅暴露了个人的道德沦丧，也反映出当时社会结构中的腐败和混乱。在电影中，一些角色可能会因为自己的欲望而做出极端且残忍的事情，从而引发更多复杂的人际关系网。</w:t>
      </w:r>
      <w:r>
        <w:rPr>
          <w:sz w:val="32"/>
          <w:szCs w:val="32"/>
        </w:rPr>
        <w:t>&lt;/p&gt;&lt;p&gt;</w:t>
      </w:r>
      <w:r>
        <w:rPr>
          <w:sz w:val="32"/>
          <w:szCs w:val="32"/>
        </w:rPr>
        <w:t>其次，电影还常常涉及到军事人员与俘虏或平民女性之间的不正当关系，这些行为本身就充满了双重标准和道德冲突。例如，一名士兵可能在战场上表现得英勇无畏，但回到营地之后，却无法抵抗对异性身体吸引力的诱惑。这类情节使观众能够直观感受到战争带来的心理压力以及个人道德底线如何在极端环境下发生动摇。</w:t>
      </w:r>
      <w:r>
        <w:rPr>
          <w:sz w:val="32"/>
          <w:szCs w:val="32"/>
        </w:rPr>
        <w:t>&lt;/p&gt;&lt;p&gt;&lt;img src="/static-img/VVMWtYuu_4B_x2nTeo1QRCCMmK1qa7_kG9fFjqJ9ZUT9dY7L4K6j2WJAgrqQdGzwzrypkDzTymhM8H02JsFK6VvzWFFb20mnp_zM4jbnhJs.jpg"&gt;&lt;/p&gt;&lt;p&gt;</w:t>
      </w:r>
      <w:r>
        <w:rPr>
          <w:sz w:val="32"/>
          <w:szCs w:val="32"/>
        </w:rPr>
        <w:t>再者，许多这样的影片也会探讨权力游戏及其影响。在一个由强者掌控一切的地方，人们为了攀登权力的阶梯，不惜牺牲自己的信念、价值甚至生命。这其中包括了各种各样的策略，比如政治斗争、经济利益或者直接的手段——利用个人信息来控制别人。这一点非常符合“政客们”这一角色类型，他们似乎总是在背后拉锯，而他们手中的权力却能决定谁将站在舞台中央。</w:t>
      </w:r>
      <w:r>
        <w:rPr>
          <w:sz w:val="32"/>
          <w:szCs w:val="32"/>
        </w:rPr>
        <w:t>&lt;/p&gt;&lt;p&gt;</w:t>
      </w:r>
      <w:r>
        <w:rPr>
          <w:sz w:val="32"/>
          <w:szCs w:val="32"/>
        </w:rPr>
        <w:t>此外，还有很多影片试图通过角色间互动来展示不同层面的社会结构如何相互作用。当局者迷，在这个纷繁复杂的地球上，每个人都只是一个小小的小卒子。而对于那些想要改变现状的人来说，无论他们多么努力，最终还是要面对既定格局下的限制和挑战。</w:t>
      </w:r>
      <w:r>
        <w:rPr>
          <w:sz w:val="32"/>
          <w:szCs w:val="32"/>
        </w:rPr>
        <w:t>&lt;/p&gt;&lt;p&gt;&lt;img src="/static-img/vixK0KHpCSKrFUJ83aclzCCMmK1qa7_kG9fFjqJ9ZUT9dY7L4K6j2WJAgrqQdGzwzrypkDzTymhM8H02JsFK6VvzWFFb20mnp_zM4jbnhJs.jpg"&gt;&lt;/p&gt;&lt;p&gt;</w:t>
      </w:r>
      <w:r>
        <w:rPr>
          <w:sz w:val="32"/>
          <w:szCs w:val="32"/>
        </w:rPr>
        <w:t xml:space="preserve">此外，当我们看到这些人物在追求私欲时，其背后的悲剧也逐渐浮现出来。一方面，他们或许曾经有过理想主义的一面，但随着时间推移，被金钱、权力所 </w:t>
      </w:r>
      <w:r>
        <w:rPr>
          <w:sz w:val="32"/>
          <w:szCs w:val="32"/>
        </w:rPr>
        <w:t>corrupt</w:t>
      </w:r>
      <w:r>
        <w:rPr>
          <w:sz w:val="32"/>
          <w:szCs w:val="32"/>
        </w:rPr>
        <w:t>；另一方面，即使有些人物意识到了自己所做的是错误的，他们依然无法自拔，因为他们已经深陷其中无法自拔。而这种宿命感让人感到寒冷，因为它提醒我们每个人都可能走向同样的道路，只不过是在不同的背景下罢了。</w:t>
      </w:r>
      <w:r>
        <w:rPr>
          <w:sz w:val="32"/>
          <w:szCs w:val="32"/>
        </w:rPr>
        <w:t>&lt;/p&gt;&lt;p&gt;</w:t>
      </w:r>
      <w:r>
        <w:rPr>
          <w:sz w:val="32"/>
          <w:szCs w:val="32"/>
        </w:rPr>
        <w:t>最后，在观看这样的影片过程中，我们也能从中汲取一些教训。尽管现在我们的生活远离那个时代，但仍然存在着相同的问题——权力、欲望以及恐惧永远都是人类行为不可避免的一个部分。但是，如果我们能够从过去学习，将这些教训应用于现代社会，或许未来不会再重蹈覆辙，而是一个更加明智更加文明的地方。</w:t>
      </w:r>
      <w:r>
        <w:rPr>
          <w:sz w:val="32"/>
          <w:szCs w:val="32"/>
        </w:rPr>
        <w:t>&lt;/p&gt;&lt;p&gt;&lt;img src="/static-img/FRYG36B1nbVGaxBic-4xWyCMmK1qa7_kG9fFjqJ9ZUT9dY7L4K6j2WJAgrqQdGzwzrypkDzTymhM8H02JsFK6VvzWFFb20mnp_zM4jbnhJs.jpg"&gt;&lt;/p&gt;&lt;p&gt;&lt;a href = "/doc/463575-</w:t>
      </w:r>
      <w:r>
        <w:rPr>
          <w:sz w:val="32"/>
          <w:szCs w:val="32"/>
        </w:rPr>
        <w:t>电影揭露纳粹荒淫史背后的人性与权力游戏</w:t>
      </w:r>
      <w:r>
        <w:rPr>
          <w:sz w:val="32"/>
          <w:szCs w:val="32"/>
        </w:rPr>
        <w:t>.doc" rel="alternate" download="463575-</w:t>
      </w:r>
      <w:r>
        <w:rPr>
          <w:sz w:val="32"/>
          <w:szCs w:val="32"/>
        </w:rPr>
        <w:t>电影揭露纳粹荒淫史背后的人性与权力游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