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洛希极限探秘宇宙边界的神秘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洛希极限：宇宙边界的神秘世界</w:t>
      </w:r>
      <w:r>
        <w:rPr>
          <w:sz w:val="32"/>
          <w:szCs w:val="32"/>
        </w:rPr>
        <w:t>&lt;/p&gt;&lt;p&gt;&lt;img src="/static-img/iWJ5dNqq-puTvGrOS1ZbKp1F_Xw5RUoyOjQfDBUE64r3Wu3riC5RQc7Nhba1_uNh.jpg"&gt;&lt;/p&gt;&lt;p&gt;</w:t>
      </w:r>
      <w:r>
        <w:rPr>
          <w:sz w:val="32"/>
          <w:szCs w:val="32"/>
        </w:rPr>
        <w:t>在遥远的宇宙深处，有一道看似无形却又坚不可摧的界线，它是星球与空间之间最为隐晦而又神秘的边界——洛希极限。这个名词听起来似乎来自某种高科技或科学实验，但它实际上与我们日常生活中的概念相去甚远，涉及的是一种天文学上的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源起</w:t>
      </w:r>
      <w:r>
        <w:rPr>
          <w:sz w:val="32"/>
          <w:szCs w:val="32"/>
        </w:rPr>
        <w:t>&lt;/p&gt;&lt;p&gt;&lt;img src="/static-img/BphoYV0KeeGo3SdO3xRirp1F_Xw5RUoyOjQfDBUE64r3Wu3riC5RQc7Nhba1_uNh.jpg"&gt;&lt;/p&gt;&lt;p&gt;</w:t>
      </w:r>
      <w:r>
        <w:rPr>
          <w:sz w:val="32"/>
          <w:szCs w:val="32"/>
        </w:rPr>
        <w:t>要理解洛希极限，我们首先需要了解其名称背后的含义。在物理学中，“洛西”（</w:t>
      </w:r>
      <w:r>
        <w:rPr>
          <w:sz w:val="32"/>
          <w:szCs w:val="32"/>
        </w:rPr>
        <w:t>Lagrange</w:t>
      </w:r>
      <w:r>
        <w:rPr>
          <w:sz w:val="32"/>
          <w:szCs w:val="32"/>
        </w:rPr>
        <w:t>）是一个著名的人物，他是一位法国数学家和天文学家，被认为是现代天体力学之父。因此，“洛希点”就来源于他对太阳系行星轨道稳定性分析的一些关键点。这便引出了我们的主题——一个关于空间动态平衡的心理构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定义与解释</w:t>
      </w:r>
      <w:r>
        <w:rPr>
          <w:sz w:val="32"/>
          <w:szCs w:val="32"/>
        </w:rPr>
        <w:t>&lt;/p&gt;&lt;p&gt;&lt;img src="/static-img/bLn4ak9Sbps_FNqpN_LgY51F_Xw5RUoyOjQfDBUE64r3Wu3riC5RQc7Nhba1_uNh.jpg"&gt;&lt;/p&gt;&lt;p&gt;</w:t>
      </w:r>
      <w:r>
        <w:rPr>
          <w:sz w:val="32"/>
          <w:szCs w:val="32"/>
        </w:rPr>
        <w:t>简单来说，洛希极限就是指在一个双重系统中，比如地球、月球和太阳这样的三体问题中，当两大质量对象相互吸引时，小质量对象会围绕它们形成特定的稳定轨道。这些轨道被称为“罗什点”，其中有五个特殊位置，即第</w:t>
      </w:r>
      <w:r>
        <w:rPr>
          <w:sz w:val="32"/>
          <w:szCs w:val="32"/>
        </w:rPr>
        <w:t>1</w:t>
      </w:r>
      <w:r>
        <w:rPr>
          <w:sz w:val="32"/>
          <w:szCs w:val="32"/>
        </w:rPr>
        <w:t>至</w:t>
      </w:r>
      <w:r>
        <w:rPr>
          <w:sz w:val="32"/>
          <w:szCs w:val="32"/>
        </w:rPr>
        <w:t>5</w:t>
      </w:r>
      <w:r>
        <w:rPr>
          <w:sz w:val="32"/>
          <w:szCs w:val="32"/>
        </w:rPr>
        <w:t>个罗什点，每个都对应着不同类型的运动模式，如同步轨道、第一类哈尔德乐振子等，这些都是基于两个巨大的天体间力的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应用领域</w:t>
      </w:r>
      <w:r>
        <w:rPr>
          <w:sz w:val="32"/>
          <w:szCs w:val="32"/>
        </w:rPr>
        <w:t>&lt;/p&gt;&lt;p&gt;&lt;img src="/static-img/StFW1IOMC-YJ4fmjZg3H351F_Xw5RUoyOjQfDBUE64r3Wu3riC5RQc7Nhba1_uNh.jpg"&gt;&lt;/p&gt;&lt;p&gt;</w:t>
      </w:r>
      <w:r>
        <w:rPr>
          <w:sz w:val="32"/>
          <w:szCs w:val="32"/>
        </w:rPr>
        <w:t>这项理论不仅局限于观察性的研究，更是在航天工程领域发挥着重要作用。当我们计划发送探测器或甚至人类前往外层空间时，就必须考虑到如何让飞船保持稳定的运行状态，而这一切都建立在对罗什点及其位置准确计算基础之上。例如，欧洲空间局（</w:t>
      </w:r>
      <w:r>
        <w:rPr>
          <w:sz w:val="32"/>
          <w:szCs w:val="32"/>
        </w:rPr>
        <w:t>ESA</w:t>
      </w:r>
      <w:r>
        <w:rPr>
          <w:sz w:val="32"/>
          <w:szCs w:val="32"/>
        </w:rPr>
        <w:t>）的伽利略卫星网络，就是通过精确控制卫星位于罗什点，以实现长期、高效率地监视地球表面活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超越限制</w:t>
      </w:r>
      <w:r>
        <w:rPr>
          <w:sz w:val="32"/>
          <w:szCs w:val="32"/>
        </w:rPr>
        <w:t>&lt;/p&gt;&lt;p&gt;&lt;img src="/static-img/orJcBSf_Aev0DkMW70fQGJ1F_Xw5RUoyOjQfDBUE64r3Wu3riC5RQc7Nhba1_uNh.jpg"&gt;&lt;/p&gt;&lt;p&gt;</w:t>
      </w:r>
      <w:r>
        <w:rPr>
          <w:sz w:val="32"/>
          <w:szCs w:val="32"/>
        </w:rPr>
        <w:t>然而，对于那些更野心勃勃的想法来说，即使能够到达一个如此偏远的地方，也可能并非没有挑战。而当我们试图跨越更接近真实恒星系中心区域的时候，那里的密度如此之高，以至于任何物质都会因为自身辐射热量而燃烧殆尽，从而无法达到真正意义上的“超光速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这个理论框架下，还有一种可能性被提出，那就是利用黑洞作为跳板进行穿梭，使得原本以为不可逾越的距离变得可访问。但这种方法仍然属于科幻范畴，因为目前我们的技术还无法完全理解和操作黑洞，并且即使能做到，也存在着前所未有的风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洛希极限不仅仅是一个理论概念，它代表了人类对于宇宙奥秘探索的一个重要里程碑。不断进步的人类科技正以不断拓展我们的知识范围为己任，同时也让我们更加珍惜现在拥有的资源，以及未来潜在的大发现。在浩瀚无垠的地球及宇宙间，我们每一步踏出，都离不开对这片神奇世界深邃边缘所做出的努力追求。</w:t>
      </w:r>
      <w:r>
        <w:rPr>
          <w:sz w:val="32"/>
          <w:szCs w:val="32"/>
        </w:rPr>
        <w:t>&lt;/p&gt;&lt;p&gt;&lt;a href = "/doc/464013-</w:t>
      </w:r>
      <w:r>
        <w:rPr>
          <w:sz w:val="32"/>
          <w:szCs w:val="32"/>
        </w:rPr>
        <w:t>穿越洛希极限探秘宇宙边界的神秘世界</w:t>
      </w:r>
      <w:r>
        <w:rPr>
          <w:sz w:val="32"/>
          <w:szCs w:val="32"/>
        </w:rPr>
        <w:t>.doc" rel="alternate" download="464013-</w:t>
      </w:r>
      <w:r>
        <w:rPr>
          <w:sz w:val="32"/>
          <w:szCs w:val="32"/>
        </w:rPr>
        <w:t>穿越洛希极限探秘宇宙边界的神秘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