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隋唐霸占美人梦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一位穿越千年的青年重生到了隋唐时期，他的目的是不仅要霸占那时代的美人，更是要改变历史的轨迹。</w:t>
      </w:r>
      <w:r>
        <w:rPr>
          <w:sz w:val="32"/>
          <w:szCs w:val="32"/>
        </w:rPr>
        <w:t>&lt;/p&gt;&lt;p&gt;&lt;img src="/static-img/gUcd8OOQaT5mkBdhI2SAs0RoRG2ufBWPNXrY_S_6CC3Tc5LXmiEQ5RvvxE1ikRxT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现代大学生的电子工程师，生活得平淡无奇。一天晚上，在实验室深夜工作时，他不小心触发了一个未知设备，随后便被卷入了一阵光芒和电流。他醒来的时候，发现自己身处一个陌生的世界，那是一个充满诗书风范、武士与宫廷交织的古代社会。他的衣着、语言甚至思维都与这里的人大相径庭，但他却有着一种特殊的情感——对那个时代美人的向往。</w:t>
      </w:r>
      <w:r>
        <w:rPr>
          <w:sz w:val="32"/>
          <w:szCs w:val="32"/>
        </w:rPr>
        <w:t>&lt;/p&gt;&lt;p&gt;&lt;img src="/static-img/NtofesdEisruQ3-WXpm-rkRoRG2ufBWPNXrY_S_6CC3aBHUhYJtQYheLjKcAwXf5zrypkDzTymhM8H02JsFK6VvzWFFb20mnp_zM4jbnhJs.jpg"&gt;&lt;/p&gt;&lt;p&gt;</w:t>
      </w:r>
      <w:r>
        <w:rPr>
          <w:sz w:val="32"/>
          <w:szCs w:val="32"/>
        </w:rPr>
        <w:t>隋唐美人梦中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繁华的朝代里，他遇见了许多令人心动的情怀，每一次都是梦中的幻境。但真正让他心动的是一位名叫李娃儿的小公主，她如同月光一般清新脱俗，让所有看到她的人都无法自拔。在她的面前，他感觉到了一种前所未有的吸引力，就像是命运将他们牵扯在一起。</w:t>
      </w:r>
      <w:r>
        <w:rPr>
          <w:sz w:val="32"/>
          <w:szCs w:val="32"/>
        </w:rPr>
        <w:t>&lt;/p&gt;&lt;p&gt;&lt;img src="/static-img/5AzLeiHcHO65hI_zY0GvzURoRG2ufBWPNXrY_S_6CC3aBHUhYJtQYheLjKcAwXf5zrypkDzTymhM8H02JsFK6VvzWFFb20mnp_zM4jbnhJs.jpg"&gt;&lt;/p&gt;&lt;p&gt;</w:t>
      </w:r>
      <w:r>
        <w:rPr>
          <w:sz w:val="32"/>
          <w:szCs w:val="32"/>
        </w:rPr>
        <w:t>霸占美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李娃儿的心，这个从未经历过爱情滥觞的人开始学习各种技巧，从文艺修养到武艺高强，再到策略机智。每一步都充满挑战，每一次失败都让他更加坚定追求自己的决心。而最终，当他以一番英雄事迹震撼了整个朝堂时，无数女士们纷纷投射着仰慕之眼，而李娃儿更是显得格外出众，不由自主地走进了他的怀抱。</w:t>
      </w:r>
      <w:r>
        <w:rPr>
          <w:sz w:val="32"/>
          <w:szCs w:val="32"/>
        </w:rPr>
        <w:t>&lt;/p&gt;&lt;p&gt;&lt;img src="/static-img/r9EBQPbeu2PRYyP9kjrDwERoRG2ufBWPNXrY_S_6CC3aBHUhYJtQYheLjKcAwXf5zrypkDzTymhM8H02JsFK6VvzWFFb20mnp_zM4jbnhJs.jpg"&gt;&lt;/p&gt;&lt;p&gt;</w:t>
      </w:r>
      <w:r>
        <w:rPr>
          <w:sz w:val="32"/>
          <w:szCs w:val="32"/>
        </w:rPr>
        <w:t>变革历史之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简单的一个男孩和女孩之间的事业，而是在于如何利用这段感情来影响历史。这个青年想通过改变一些关键人物或事件，以此为契机去塑造新的历史线索，使这次重生成为一次意义非凡的试炼。他知道，这条道路充满危险，但正因为如此，也成为了征服过去不可多得的一次机会。</w:t>
      </w:r>
      <w:r>
        <w:rPr>
          <w:sz w:val="32"/>
          <w:szCs w:val="32"/>
        </w:rPr>
        <w:t>&lt;/p&gt;&lt;p&gt;&lt;img src="/static-img/xEJP9nLmfAz7rl-wH6AlekRoRG2ufBWPNXrY_S_6CC3aBHUhYJtQYheLjKcAwXf5zrypkDzTymhM8H02JsFK6VvzWFFb20mnp_zM4jbnhJs.jpg"&gt;&lt;/p&gt;&lt;p&gt;</w:t>
      </w:r>
      <w:r>
        <w:rPr>
          <w:sz w:val="32"/>
          <w:szCs w:val="32"/>
        </w:rPr>
        <w:t>情缘变革史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条件成熟之后，他借助于自己对未来知识的一些理解，以及对当下的敏锐洞察，用自己的勇气和智慧，为隋唐王朝带来了新的希望。这一切背后的秘密，是通过巧妙地利用现实中的关系网以及暗中操控政治权力的结果，最终使国家稳固富强，对内治理有效，对外威严雄厚。这场恋爱革命，其实不过是人类历史上曾经发生过无数次，却总能激发出人们潜能最深层面的证明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隋唐霸占隋唐美人的故事，并没有结束，因为它其实只是一种可能性的展开。当我们回望那些曾经沉睡千年的文字，将它们重新编织成今天，我们会发现，即使是在遥远年代，那份关于爱情与力量之间微妙平衡的问题依然存在。也许，只有通过不断探索这种平衡，我们才能真正了解人类永恒的话题——爱情究竟意味着什么？</w:t>
      </w:r>
      <w:r>
        <w:rPr>
          <w:sz w:val="32"/>
          <w:szCs w:val="32"/>
        </w:rPr>
        <w:t>&lt;/p&gt;&lt;p&gt;&lt;a href = "/doc/465502-</w:t>
      </w:r>
      <w:r>
        <w:rPr>
          <w:sz w:val="32"/>
          <w:szCs w:val="32"/>
        </w:rPr>
        <w:t>重生之隋唐霸占美人梦中梦</w:t>
      </w:r>
      <w:r>
        <w:rPr>
          <w:sz w:val="32"/>
          <w:szCs w:val="32"/>
        </w:rPr>
        <w:t>.doc" rel="alternate" download="465502-</w:t>
      </w:r>
      <w:r>
        <w:rPr>
          <w:sz w:val="32"/>
          <w:szCs w:val="32"/>
        </w:rPr>
        <w:t>重生之隋唐霸占美人梦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