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上发现音乐节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当时我正坐在电脑前，随意地浏览着网络上的音乐社区。突然，一条帖子吸引了我的注意，那是关于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一个讨论。我好奇地点击了链接，发现自己进入了一片充满节奏和韵律的世界。</w:t>
      </w:r>
      <w:r>
        <w:rPr>
          <w:sz w:val="32"/>
          <w:szCs w:val="32"/>
        </w:rPr>
        <w:t>&lt;/p&gt;&lt;p&gt;&lt;img src="/static-img/LfekVlTWCDTYccGeFCqJZKyhjrXH6T7MznlTDxBAavU.jpg"&gt;&lt;/p&gt;&lt;p&gt;</w:t>
      </w:r>
      <w:r>
        <w:rPr>
          <w:sz w:val="32"/>
          <w:szCs w:val="32"/>
        </w:rPr>
        <w:t>在这个名为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的论坛上，我看到许多热情的用户们在分享他们最喜欢的歌曲，以及对一些新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评论。这里不仅有来自日本本土的才华横溢的人物，还有一些海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加入了讨论，他们通过翻译来分享自己的音乐作品。这让我感到既惊讶又激动，因为我从未想过能在这样的平台上听到如此多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帖子，看看是否能找到一些特别引人注目的内容。一首歌叫做《电车男》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真的让人印象深刻，它带给我一种快乐而又有点叛逆的情感。我决定要去了解更多关于这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的事迹。</w:t>
      </w:r>
      <w:r>
        <w:rPr>
          <w:sz w:val="32"/>
          <w:szCs w:val="32"/>
        </w:rPr>
        <w:t>&lt;/p&gt;&lt;p&gt;&lt;img src="/static-img/Di0GgdB7cOKl--kzYSQzXU9Q5MSLkm_VzHwMGt1olnZ4vr8qrHD4N5_b9ft_rMmdrj0zKSskcDSTGVvnrtYpSQ.jpg"&gt;&lt;/p&gt;&lt;p&gt;</w:t>
      </w:r>
      <w:r>
        <w:rPr>
          <w:sz w:val="32"/>
          <w:szCs w:val="32"/>
        </w:rPr>
        <w:t>接着，我发现一个专门针对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小组，那里充满了对创作过程和技巧提升的话题。人们互相鼓励，分享经验，这种氛围让我感觉就像是走进了一家音乐工作室。在那里，每个人都是一位老师，每个建议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后，我决定创建自己的账户，并加入这个大家庭。那之后的一段时间里，我花费大量时间阅读、学习，并尝试着用中文来表达那些只存在于日语中的节奏与旋律。当我的第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被几个成员点赞并给予积极反馈时，我感到无比欣慰，也许只是小小的一步，但它是我迈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的一大飞跃。</w:t>
      </w:r>
      <w:r>
        <w:rPr>
          <w:sz w:val="32"/>
          <w:szCs w:val="32"/>
        </w:rPr>
        <w:t>&lt;/p&gt;&lt;p&gt;&lt;img src="/static-img/0wbeXcQ789-zTA0omujsT09Q5MSLkm_VzHwMGt1olnZ4vr8qrHD4N5_b9ft_rMmdrj0zKSskcDSTGVvnrtYpSQ.jpg"&gt;&lt;/p&gt;&lt;p&gt;</w:t>
      </w:r>
      <w:r>
        <w:rPr>
          <w:sz w:val="32"/>
          <w:szCs w:val="32"/>
        </w:rPr>
        <w:t>现在，每当我需要找回那些激情和灵感的时候，就会回到那个名字中包含着传统与现代、文化与科技的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。那里，不仅有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，更有故事，有梦想，有连接每一个参与者的心跳。在那个虚拟空间里，我们共同构建起了一座由音符和文字交织而成的地球村庄。而对于我来说，无论身处何方，只要心中有这份热爱，那份精神永远不会消失。</w:t>
      </w:r>
      <w:r>
        <w:rPr>
          <w:sz w:val="32"/>
          <w:szCs w:val="32"/>
        </w:rPr>
        <w:t>&lt;/p&gt;&lt;p&gt;&lt;a href = "/doc/466216-</w:t>
      </w:r>
      <w:r>
        <w:rPr>
          <w:sz w:val="32"/>
          <w:szCs w:val="32"/>
        </w:rPr>
        <w:t>主题我是如何在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上发现音乐节奏的</w:t>
      </w:r>
      <w:r>
        <w:rPr>
          <w:sz w:val="32"/>
          <w:szCs w:val="32"/>
        </w:rPr>
        <w:t>.doc" rel="alternate" download="466216-</w:t>
      </w:r>
      <w:r>
        <w:rPr>
          <w:sz w:val="32"/>
          <w:szCs w:val="32"/>
        </w:rPr>
        <w:t>主题我是如何在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上发现音乐节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