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岁月悠长的柿园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村落里，有一片被岁月浸染的土地上，生长着一棵棵古老而坚韧不拔的柿树。这些树木见证了无数个春秋，它们是这个小镇最显赫的地标，也是居民心中不可或缺的一部分。每当秋风轻拂过，这片柿园便迎来了一年一度的盛宴——红彤彤的柿子挂满枝头，让人忍不住想去亲手摘下那些晶莹剔透、色泽诱人的果实。</w:t>
      </w:r>
      <w:r>
        <w:rPr>
          <w:sz w:val="32"/>
          <w:szCs w:val="32"/>
        </w:rPr>
        <w:t>&lt;/p&gt;&lt;p&gt;&lt;img src="/static-img/8TtGAjSqrL0hCEo8X49pYNY9jCMqr-_aUHZz6NydNB720hybtt8rn1AhkdXmsMEN.jpg"&gt;&lt;/p&gt;&lt;p&gt;</w:t>
      </w:r>
      <w:r>
        <w:rPr>
          <w:sz w:val="32"/>
          <w:szCs w:val="32"/>
        </w:rPr>
        <w:t>岁岁年年柿子红，这句话似乎成为了这个村子的口头禅，每当人们谈及这片神奇的地方时，都会自然地引用这句充满诗意的话语。然而，真正了解到“岁岁年年柿子红”背后的故事，却需要深入探索这块土地上的历史和文化。</w:t>
      </w:r>
      <w:r>
        <w:rPr>
          <w:sz w:val="32"/>
          <w:szCs w:val="32"/>
        </w:rPr>
        <w:t>&lt;/p&gt;&lt;p&gt;</w:t>
      </w:r>
      <w:r>
        <w:rPr>
          <w:sz w:val="32"/>
          <w:szCs w:val="32"/>
        </w:rPr>
        <w:t>首先，必须提到的就是种植技术。在这里，每位农民都经过多年的学习和实践，他们掌握了一套独特而高效的种植方法。这包括精准选择种籽、科学调配肥料以及恰到好处的人工管理，从根本上保证了每年的丰收。而且，这些农民对待自己的工作极为认真，不仅仅是为了经济利益，更是一种对传统与家谱承载的情感投入。</w:t>
      </w:r>
      <w:r>
        <w:rPr>
          <w:sz w:val="32"/>
          <w:szCs w:val="32"/>
        </w:rPr>
        <w:t>&lt;/p&gt;&lt;p&gt;&lt;img src="/static-img/X0TfRyIPNg24WAiNJ5noGNY9jCMqr-_aUHZz6NydNB5A7M6l-mtuF7ZfQziEpgryMhn_lIAtn0K2mSbvhdpKG60FB0kGPnNfJKSZ_LQFE_8YvBGPABLxCPHakBwKni_b0HfZUMCIXLTmmAn1PTuYhlFsnmqVLAnhG0XPKCV0zG8.jpg"&gt;&lt;/p&gt;&lt;p&gt;</w:t>
      </w:r>
      <w:r>
        <w:rPr>
          <w:sz w:val="32"/>
          <w:szCs w:val="32"/>
        </w:rPr>
        <w:t>其次，是关于品种选择。在其他地方，可能只有一两种常见品系，但这里却拥有众多各具特色的小型品系，比如“九重”、“百合”，它们在颜色、味道和坚韧度上各有千秋，而这些都是通过几代人的试验累积而来的经验宝库。</w:t>
      </w:r>
      <w:r>
        <w:rPr>
          <w:sz w:val="32"/>
          <w:szCs w:val="32"/>
        </w:rPr>
        <w:t>&lt;/p&gt;&lt;p&gt;</w:t>
      </w:r>
      <w:r>
        <w:rPr>
          <w:sz w:val="32"/>
          <w:szCs w:val="32"/>
        </w:rPr>
        <w:t>再者，更值得注意的是保存与传播技艺的问题。一方面，这里的农户们始终保持着一种开放的心态，不断吸收新的知识与技术，同时也乐于将自己所掌握的一切智慧分享给后辈；另一方面，对于如何将这种特殊技能融入现代农业生产模式中也有着深刻思考，为未来做好了准备。</w:t>
      </w:r>
      <w:r>
        <w:rPr>
          <w:sz w:val="32"/>
          <w:szCs w:val="32"/>
        </w:rPr>
        <w:t>&lt;/p&gt;&lt;p&gt;&lt;img src="/static-img/9HwazYLZb2YPMZUxVO7NKtY9jCMqr-_aUHZz6NydNB5A7M6l-mtuF7ZfQziEpgryMhn_lIAtn0K2mSbvhdpKG60FB0kGPnNfJKSZ_LQFE_8YvBGPABLxCPHakBwKni_b0HfZUMCIXLTmmAn1PTuYhlFsnmqVLAnhG0XPKCV0zG8.jpg"&gt;&lt;/p&gt;&lt;p&gt;</w:t>
      </w:r>
      <w:r>
        <w:rPr>
          <w:sz w:val="32"/>
          <w:szCs w:val="32"/>
        </w:rPr>
        <w:t>此外，还有一个不可忽视的问题，那就是市场策略。在全球化的大潮中，小镇上的柿子销售并非简单直接卖出，而是在保护本土文化同时，也学会了利用现代网络平台进行营销，以确保产品能够流通至世界各地，同时又能维护本地品牌形象。</w:t>
      </w:r>
      <w:r>
        <w:rPr>
          <w:sz w:val="32"/>
          <w:szCs w:val="32"/>
        </w:rPr>
        <w:t>&lt;/p&gt;&lt;p&gt;</w:t>
      </w:r>
      <w:r>
        <w:rPr>
          <w:sz w:val="32"/>
          <w:szCs w:val="32"/>
        </w:rPr>
        <w:t>最后，一定要提及的是社区参与性。整个过程中的所有环节都涉及到了全体居民，无论是孩子帮助妈妈挑选新鲜果实还是老人们讲述过去关于这一季节的事迹，都让这个社区成为一个紧密相连、共同成长的地方。而这样的氛围，无疑增强了大家对于“岁岁年年柿子红”的情感联系，使得这一传统更加牢固地根植于他们的心田之中。</w:t>
      </w:r>
      <w:r>
        <w:rPr>
          <w:sz w:val="32"/>
          <w:szCs w:val="32"/>
        </w:rPr>
        <w:t>&lt;/p&gt;&lt;p&gt;&lt;img src="/static-img/DX7V_9u-_Ks3oldUj3I4FdY9jCMqr-_aUHZz6NydNB5A7M6l-mtuF7ZfQziEpgryMhn_lIAtn0K2mSbvhdpKG60FB0kGPnNfJKSZ_LQFE_8YvBGPABLxCPHakBwKni_b0HfZUMCIXLTmmAn1PTuYhlFsnmqVLAnhG0XPKCV0zG8.jpg"&gt;&lt;/p&gt;&lt;p&gt;</w:t>
      </w:r>
      <w:r>
        <w:rPr>
          <w:sz w:val="32"/>
          <w:szCs w:val="32"/>
        </w:rPr>
        <w:t>总之，“歲歲年年 柿子紅”不仅仅是一个简单描述物候现象，它更是一段历史、一份智慧、一场生活，在这里它凝聚成了生命力旺盛的小镇精神。</w:t>
      </w:r>
      <w:r>
        <w:rPr>
          <w:sz w:val="32"/>
          <w:szCs w:val="32"/>
        </w:rPr>
        <w:t>&lt;/p&gt;&lt;p&gt;&lt;a href = "/doc/466572-</w:t>
      </w:r>
      <w:r>
        <w:rPr>
          <w:sz w:val="32"/>
          <w:szCs w:val="32"/>
        </w:rPr>
        <w:t>岁月悠长的柿园秘密</w:t>
      </w:r>
      <w:r>
        <w:rPr>
          <w:sz w:val="32"/>
          <w:szCs w:val="32"/>
        </w:rPr>
        <w:t>.doc" rel="alternate" download="466572-</w:t>
      </w:r>
      <w:r>
        <w:rPr>
          <w:sz w:val="32"/>
          <w:szCs w:val="32"/>
        </w:rPr>
        <w:t>岁月悠长的柿园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