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角社区最新视频探索与分享的美好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海角社区最新视频：探索与分享的美好瞬间</w:t>
      </w:r>
      <w:r>
        <w:rPr>
          <w:sz w:val="32"/>
          <w:szCs w:val="32"/>
        </w:rPr>
        <w:t>&lt;/p&gt;&lt;p&gt;&lt;img src="/static-img/siVATnwZF74f4GHQybDpuMU4ytSSuG6hmwiW_TkTnA4lA_SeRndP5ELniNrht91f.jpg"&gt;&lt;/p&gt;&lt;p&gt;</w:t>
      </w:r>
      <w:r>
        <w:rPr>
          <w:sz w:val="32"/>
          <w:szCs w:val="32"/>
        </w:rPr>
        <w:t>海角社区最新视频展现生活真实面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数字化时代，社交平台成为了我们连接世界的一扇窗。海角社区最新视频不仅展示了用户的日常生活，还让我们在繁忙的城市中感受到一丝宁静和自然之美。</w:t>
      </w:r>
      <w:r>
        <w:rPr>
          <w:sz w:val="32"/>
          <w:szCs w:val="32"/>
        </w:rPr>
        <w:t>&lt;/p&gt;&lt;p&gt;&lt;img src="/static-img/ez3e16Eca9sdty0VtF_BhsU4ytSSuG6hmwiW_TkTnA7Y8A7AI7IDeZw4r4bS6TJs8n4Z_hPvSp-Tukqa3_oYIQ.png"&gt;&lt;/p&gt;&lt;p&gt;</w:t>
      </w:r>
      <w:r>
        <w:rPr>
          <w:sz w:val="32"/>
          <w:szCs w:val="32"/>
        </w:rPr>
        <w:t>新视频内容丰富多样，满足不同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海角社区新发布的视频内容既有深度也有广度，从家庭聚餐到户外旅行，再到艺术创作，每个主题都经过精心挑选，以确保观众能找到自己感兴趣的话题。</w:t>
      </w:r>
      <w:r>
        <w:rPr>
          <w:sz w:val="32"/>
          <w:szCs w:val="32"/>
        </w:rPr>
        <w:t>&lt;/p&gt;&lt;p&gt;&lt;img src="/static-img/KuDLYU82OfJ6SyY4Etej48U4ytSSuG6hmwiW_TkTnA7Y8A7AI7IDeZw4r4bS6TJs8n4Z_hPvSp-Tukqa3_oYIQ.png"&gt;&lt;/p&gt;&lt;p&gt;</w:t>
      </w:r>
      <w:r>
        <w:rPr>
          <w:sz w:val="32"/>
          <w:szCs w:val="32"/>
        </w:rPr>
        <w:t>视频制作质量不断提升，为观众带来震撼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发展，海角社区成员们在拍摄技巧上的进步也十分明显。每一段视频都像是一幅动态画卷，将观众吸引至其中，让人仿佛置身其境。</w:t>
      </w:r>
      <w:r>
        <w:rPr>
          <w:sz w:val="32"/>
          <w:szCs w:val="32"/>
        </w:rPr>
        <w:t>&lt;/p&gt;&lt;p&gt;&lt;img src="/static-img/FvZ9PuI_G27y-DtXj0dBDMU4ytSSuG6hmwiW_TkTnA7Y8A7AI7IDeZw4r4bS6TJs8n4Z_hPvSp-Tukqa3_oYIQ.png"&gt;&lt;/p&gt;&lt;p&gt;</w:t>
      </w:r>
      <w:r>
        <w:rPr>
          <w:sz w:val="32"/>
          <w:szCs w:val="32"/>
        </w:rPr>
        <w:t>社区互动机制完善，加强用户之间的情感联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海角社区鼓励成员之间交流分享，使得观看者不仅能够欣赏到精彩的视觉盛宴，还能参与到讨论中去。这种互动模式增强了用户之间的情感纽带，使整个社群更加紧密。</w:t>
      </w:r>
      <w:r>
        <w:rPr>
          <w:sz w:val="32"/>
          <w:szCs w:val="32"/>
        </w:rPr>
        <w:t>&lt;/p&gt;&lt;p&gt;&lt;img src="/static-img/KJxlh1mP_BvFT2FwDLAUmMU4ytSSuG6hmwiW_TkTnA7Y8A7AI7IDeZw4r4bS6TJs8n4Z_hPvSp-Tukqa3_oYIQ.png"&gt;&lt;/p&gt;&lt;p&gt;</w:t>
      </w:r>
      <w:r>
        <w:rPr>
          <w:sz w:val="32"/>
          <w:szCs w:val="32"/>
        </w:rPr>
        <w:t>影响力广泛，不限于地域限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互联网传播，海角社区的新视频可以轻松跨越地理界限，无论你身处何方，只要有网络，你都能随时接触到这些独特而生动的人文景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社会贡献正能量，与全球共享文化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信息爆炸时代，高质量、积极向上的人文关怀内容尤为重要。海角社区新发布的所有影片，都以一种积极向上的方式展现出人们对美好事物追求的心态，为全球共同营造一个更加和谐、充满希望的地球环境。</w:t>
      </w:r>
      <w:r>
        <w:rPr>
          <w:sz w:val="32"/>
          <w:szCs w:val="32"/>
        </w:rPr>
        <w:t>&lt;/p&gt;&lt;p&gt;&lt;a href = "/doc/466942-</w:t>
      </w:r>
      <w:r>
        <w:rPr>
          <w:sz w:val="32"/>
          <w:szCs w:val="32"/>
        </w:rPr>
        <w:t>海角社区最新视频探索与分享的美好瞬间</w:t>
      </w:r>
      <w:r>
        <w:rPr>
          <w:sz w:val="32"/>
          <w:szCs w:val="32"/>
        </w:rPr>
        <w:t>.doc" rel="alternate" download="466942-</w:t>
      </w:r>
      <w:r>
        <w:rPr>
          <w:sz w:val="32"/>
          <w:szCs w:val="32"/>
        </w:rPr>
        <w:t>海角社区最新视频探索与分享的美好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