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人撞的公交车一段令人心痛的乘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人撞的公交车：一段令人心痛的乘坐体验</w:t>
      </w:r>
      <w:r>
        <w:rPr>
          <w:sz w:val="32"/>
          <w:szCs w:val="32"/>
        </w:rPr>
        <w:t>&lt;/p&gt;&lt;p&gt;&lt;img src="/static-img/IullDmcsKII8LaUik9zbQhmlBpNLJK9KHVd4mMZ-wtirD4YypjVE-LJcBqsttkBx.jpg"&gt;&lt;/p&gt;&lt;p&gt;</w:t>
      </w:r>
      <w:r>
        <w:rPr>
          <w:sz w:val="32"/>
          <w:szCs w:val="32"/>
        </w:rPr>
        <w:t>在繁忙的人群中，一个普通的公交车在无意间遭遇了一次不幸。它并不是因为故障而停运，也不是因为老化而被退役，而是因为一个简单、却又让人心痛的事情——被别人撞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公共交通工具面临的挑战</w:t>
      </w:r>
      <w:r>
        <w:rPr>
          <w:sz w:val="32"/>
          <w:szCs w:val="32"/>
        </w:rPr>
        <w:t>&lt;/p&gt;&lt;p&gt;&lt;img src="/static-img/k49tUk9soFPDpTdQYt-ihBmlBpNLJK9KHVd4mMZ-wtik2yk2G9k5ryq2Pz1nXZB2uzVu8NBr3aCp2VE2WZNLQTNf1ipqxpxw3Y459ykadnElHsyo5kkC4258waG_DiIP7VxiJ7YrRe78kPTj7JezZw.jpg"&gt;&lt;/p&gt;&lt;p&gt;</w:t>
      </w:r>
      <w:r>
        <w:rPr>
          <w:sz w:val="32"/>
          <w:szCs w:val="32"/>
        </w:rPr>
        <w:t>公共交通工具如同城市的心脏，它承载着人们日常出行的重任。然而，在这条道路上，每辆车都可能会遇到各种各样的挑战，无论是天气变化还是其他人的疏忽，都可能导致不可预见的情况发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全意识缺失</w:t>
      </w:r>
      <w:r>
        <w:rPr>
          <w:sz w:val="32"/>
          <w:szCs w:val="32"/>
        </w:rPr>
        <w:t>&lt;/p&gt;&lt;p&gt;&lt;img src="/static-img/g7TitGhGabRKU-490EbQChmlBpNLJK9KHVd4mMZ-wtik2yk2G9k5ryq2Pz1nXZB2uzVu8NBr3aCp2VE2WZNLQTNf1ipqxpxw3Y459ykadnElHsyo5kkC4258waG_DiIP7VxiJ7YrRe78kPTj7JezZw.jpg"&gt;&lt;/p&gt;&lt;p&gt;</w:t>
      </w:r>
      <w:r>
        <w:rPr>
          <w:sz w:val="32"/>
          <w:szCs w:val="32"/>
        </w:rPr>
        <w:t>当一位司机急于赶路，没有注意到前方停靠的公交车时，他们没有意识到自己即将做出的错误。这个瞬间，一切都显得那么快，那么不可逆转。这是一个提醒我们要加强安全意识的问题，让每个人都成为守护公共安全的一份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后果和责任</w:t>
      </w:r>
      <w:r>
        <w:rPr>
          <w:sz w:val="32"/>
          <w:szCs w:val="32"/>
        </w:rPr>
        <w:t>&lt;/p&gt;&lt;p&gt;&lt;img src="/static-img/d4Qrh6-yAOOownF8BoqAfRmlBpNLJK9KHVd4mMZ-wtik2yk2G9k5ryq2Pz1nXZB2uzVu8NBr3aCp2VE2WZNLQTNf1ipqxpxw3Y459ykadnElHsyo5kkC4258waG_DiIP7VxiJ7YrRe78kPTj7JezZw.jpg"&gt;&lt;/p&gt;&lt;p&gt;</w:t>
      </w:r>
      <w:r>
        <w:rPr>
          <w:sz w:val="32"/>
          <w:szCs w:val="32"/>
        </w:rPr>
        <w:t>事故发生后，所有相关人员都会陷入混乱之中。需要进行调查、处理和赔偿，这个过程既复杂又耗时。但最重要的是，我们要认识到自己的行为对他人的影响，并承担起相应的责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与法规执行</w:t>
      </w:r>
      <w:r>
        <w:rPr>
          <w:sz w:val="32"/>
          <w:szCs w:val="32"/>
        </w:rPr>
        <w:t>&lt;/p&gt;&lt;p&gt;&lt;img src="/static-img/BQdDYK3hswa6PLPbtuw4WBmlBpNLJK9KHVd4mMZ-wtik2yk2G9k5ryq2Pz1nXZB2uzVu8NBr3aCp2VE2WZNLQTNf1ipqxpxw3Y459ykadnElHsyo5kkC4258waG_DiIP7VxiJ7YrRe78kPTj7JezZw.jpg"&gt;&lt;/p&gt;&lt;p&gt;</w:t>
      </w:r>
      <w:r>
        <w:rPr>
          <w:sz w:val="32"/>
          <w:szCs w:val="32"/>
        </w:rPr>
        <w:t>作为社会成员，我们应当遵守交通法规，不仅是为了保护自己，更重要的是为了保护周围的人。在这样的事件中，法律和规章制度扮演着关键角色，它们有助于维护秩序，同时也提供了一种解决问题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预防措施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此类事件，可以提出一些预防措施，比如提高司机对周围环境的观察力，加强对公共交通工具位置信息传递系统建设，以及加大对于违反交通规则者的惩罚力度，以此来降低再次发生这种情况的概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价值回归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提醒我们，要珍惜生活中的每一次旅行，不仅仅是物质上的拥有，还包括精神上的满足。在未来，我们可以通过更多地参与公共讨论，提高人们对于公共事务关注度，从而共同营造一个更加安全、文明、高效的地铁环境。</w:t>
      </w:r>
      <w:r>
        <w:rPr>
          <w:sz w:val="32"/>
          <w:szCs w:val="32"/>
        </w:rPr>
        <w:t>&lt;/p&gt;&lt;p&gt;&lt;a href = "/doc/467787-</w:t>
      </w:r>
      <w:r>
        <w:rPr>
          <w:sz w:val="32"/>
          <w:szCs w:val="32"/>
        </w:rPr>
        <w:t>被人撞的公交车一段令人心痛的乘坐体验</w:t>
      </w:r>
      <w:r>
        <w:rPr>
          <w:sz w:val="32"/>
          <w:szCs w:val="32"/>
        </w:rPr>
        <w:t>.doc" rel="alternate" download="467787-</w:t>
      </w:r>
      <w:r>
        <w:rPr>
          <w:sz w:val="32"/>
          <w:szCs w:val="32"/>
        </w:rPr>
        <w:t>被人撞的公交车一段令人心痛的乘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