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长城脚下隐藏着一个传说中的客栈大龙门这里不仅是旅人歇息之所更是故事和传奇的交汇点在这个风起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历史深厚</w:t>
      </w:r>
      <w:r>
        <w:rPr>
          <w:sz w:val="32"/>
          <w:szCs w:val="32"/>
        </w:rPr>
        <w:t>&lt;/p&gt;&lt;p&gt;&lt;img src="/static-img/Jk2-bFZy1t86OyyGd8qWq51F_Xw5RUoyOjQfDBUE64r3Wu3riC5RQc7Nhba1_uNh.jpg"&gt;&lt;/p&gt;&lt;p&gt;</w:t>
      </w:r>
      <w:r>
        <w:rPr>
          <w:sz w:val="32"/>
          <w:szCs w:val="32"/>
        </w:rPr>
        <w:t>大龙门客栈坐落于中国北方的一个小村庄，据说这座客栈始建于清朝时期，是当时的一处重要驿站。随着时间的流逝，这里见证了无数旅行者穿梭其间，他们带来的故事和消息，让大龙门成为了一个文化交流中心。在这里，你可以感受到一股浓郁的历史气息，仿佛能听到过往岁月里的脚步声。</w:t>
      </w:r>
      <w:r>
        <w:rPr>
          <w:sz w:val="32"/>
          <w:szCs w:val="32"/>
        </w:rPr>
        <w:t>&lt;/p&gt;&lt;p&gt;</w:t>
      </w:r>
      <w:r>
        <w:rPr>
          <w:sz w:val="32"/>
          <w:szCs w:val="32"/>
        </w:rPr>
        <w:t>二、独特风貌</w:t>
      </w:r>
      <w:r>
        <w:rPr>
          <w:sz w:val="32"/>
          <w:szCs w:val="32"/>
        </w:rPr>
        <w:t>&lt;/p&gt;&lt;p&gt;&lt;img src="/static-img/IgBOYlot5tdT7E9JMy3wE51F_Xw5RUoyOjQfDBUE64r3Wu3riC5RQc7Nhba1_uNh.png"&gt;&lt;/p&gt;&lt;p&gt;</w:t>
      </w:r>
      <w:r>
        <w:rPr>
          <w:sz w:val="32"/>
          <w:szCs w:val="32"/>
        </w:rPr>
        <w:t>走进大龙门，你会被它独有的建筑风格所吸引。这座客栈采用了传统汉式建筑设计，每一砖每一瓦都透露出坚韧不拔和古朴典雅。院内种植着各种花草，不仅美观，而且散发出的香味让人心情舒畅。大龙门还有一条蜿蜒的小溪，它源自附近山脉，为此地增添了一抹生机勃勃的色彩。</w:t>
      </w:r>
      <w:r>
        <w:rPr>
          <w:sz w:val="32"/>
          <w:szCs w:val="32"/>
        </w:rPr>
        <w:t>&lt;/p&gt;&lt;p&gt;</w:t>
      </w:r>
      <w:r>
        <w:rPr>
          <w:sz w:val="32"/>
          <w:szCs w:val="32"/>
        </w:rPr>
        <w:t>三、丰富活动</w:t>
      </w:r>
      <w:r>
        <w:rPr>
          <w:sz w:val="32"/>
          <w:szCs w:val="32"/>
        </w:rPr>
        <w:t>&lt;/p&gt;&lt;p&gt;&lt;img src="/static-img/--7CKRYZ5ex6BQJPDYYrf51F_Xw5RUoyOjQfDBUE64r3Wu3riC5RQc7Nhba1_uNh.jpg"&gt;&lt;/p&gt;&lt;p&gt;</w:t>
      </w:r>
      <w:r>
        <w:rPr>
          <w:sz w:val="32"/>
          <w:szCs w:val="32"/>
        </w:rPr>
        <w:t>除了提供安静舒适的地方给游客休息外，大龙門還有許多活動讓遊客體驗當地文化。一旦夜幕降临，游客们就可以围坐在火堆旁听讲述由主人亲手编织的情节故事，或是在微醺中参与民间乐器演奏，一切似乎都回到了那个遥远而又温馨的地方。此外，还有定期举办的手工艺品展销，让来访者能够购买到一些独特的地道手工艺品，如陶瓷、木雕等。</w:t>
      </w:r>
      <w:r>
        <w:rPr>
          <w:sz w:val="32"/>
          <w:szCs w:val="32"/>
        </w:rPr>
        <w:t>&lt;/p&gt;&lt;p&gt;</w:t>
      </w:r>
      <w:r>
        <w:rPr>
          <w:sz w:val="32"/>
          <w:szCs w:val="32"/>
        </w:rPr>
        <w:t>四、新浪社群</w:t>
      </w:r>
      <w:r>
        <w:rPr>
          <w:sz w:val="32"/>
          <w:szCs w:val="32"/>
        </w:rPr>
        <w:t>&lt;/p&gt;&lt;p&gt;&lt;img src="/static-img/igxBB4G0Pb1EDnAPiNx5k51F_Xw5RUoyOjQfDBUE64r3Wu3riC5RQc7Nhba1_uNh.jpg"&gt;&lt;/p&gt;&lt;p&gt;</w:t>
      </w:r>
      <w:r>
        <w:rPr>
          <w:sz w:val="32"/>
          <w:szCs w:val="32"/>
        </w:rPr>
        <w:t>在数字化时代的大背景下，大龍門通過新浪社群平台，与世界各地的人士建立了联系。不论你是想了解更多关于该地区的地理信息还是想要分享你的旅行体验，都可以通过这个平台实现。你可以加入讨论组，与其他旅友交流心得，也许你会发现一个未曾注意到的角落，或许你也将成为别人的启示来源。</w:t>
      </w:r>
      <w:r>
        <w:rPr>
          <w:sz w:val="32"/>
          <w:szCs w:val="32"/>
        </w:rPr>
        <w:t>&lt;/p&gt;&lt;p&gt;</w:t>
      </w:r>
      <w:r>
        <w:rPr>
          <w:sz w:val="32"/>
          <w:szCs w:val="32"/>
        </w:rPr>
        <w:t>五、现代设施</w:t>
      </w:r>
      <w:r>
        <w:rPr>
          <w:sz w:val="32"/>
          <w:szCs w:val="32"/>
        </w:rPr>
        <w:t>&lt;/p&gt;&lt;p&gt;&lt;img src="/static-img/qOvnUYnsjfLsKYRi3r8_ip1F_Xw5RUoyOjQfDBUE64r3Wu3riC5RQc7Nhba1_uNh.jpg"&gt;&lt;/p&gt;&lt;p&gt;</w:t>
      </w:r>
      <w:r>
        <w:rPr>
          <w:sz w:val="32"/>
          <w:szCs w:val="32"/>
        </w:rPr>
        <w:t>尽管大龍門保持了傳統風格，但它同樣擁有一些現代化設施以滿足不同層次需求。例如，它配備了無線網絡覆蓋，使得來訪者能夠隨時保持與家人的聯繫或工作進行通訊。此外，這裡也有自己的餐廳，用餐環境既舒適又衛生，並且菜單上充斥著地方特色美食，如烤羊肉串、小吃等，是享受當地口味的绝佳選擇。</w:t>
      </w:r>
      <w:r>
        <w:rPr>
          <w:sz w:val="32"/>
          <w:szCs w:val="32"/>
        </w:rPr>
        <w:t>&lt;/p&gt;&lt;p&gt;</w:t>
      </w:r>
      <w:r>
        <w:rPr>
          <w:sz w:val="32"/>
          <w:szCs w:val="32"/>
        </w:rPr>
        <w:t>六、未来展望</w:t>
      </w:r>
      <w:r>
        <w:rPr>
          <w:sz w:val="32"/>
          <w:szCs w:val="32"/>
        </w:rPr>
        <w:t>&lt;/p&gt;&lt;p&gt;</w:t>
      </w:r>
      <w:r>
        <w:rPr>
          <w:sz w:val="32"/>
          <w:szCs w:val="32"/>
        </w:rPr>
        <w:t>隨著旅游業日益蓬勃發展，大龍門正致力於將這片土地上的歷史與自然融為一體，以創造一個獨具特色的旅遊目的地。大龍門期待著更多志同道合的人們前來探索，在這片悠久歷史背後找到属于自己的故事。而对于那些希望通过文字记录下来这一切经历的人来说，大龍門</w:t>
      </w:r>
      <w:r>
        <w:rPr>
          <w:sz w:val="32"/>
          <w:szCs w:val="32"/>
        </w:rPr>
        <w:t>txt</w:t>
      </w:r>
      <w:r>
        <w:rPr>
          <w:sz w:val="32"/>
          <w:szCs w:val="32"/>
        </w:rPr>
        <w:t>新浪成了他们分享经验与寻求灵感的一个窗口。</w:t>
      </w:r>
      <w:r>
        <w:rPr>
          <w:sz w:val="32"/>
          <w:szCs w:val="32"/>
        </w:rPr>
        <w:t>&lt;/p&gt;&lt;p&gt;&lt;a href = "/doc/467859-</w:t>
      </w:r>
      <w:r>
        <w:rPr>
          <w:sz w:val="32"/>
          <w:szCs w:val="32"/>
        </w:rPr>
        <w:t>在古老的长城脚下隐藏着一个传说中的客栈大龙门这里不仅是旅人歇息之所更是故事和传奇的交汇点在这个风起云</w:t>
      </w:r>
      <w:r>
        <w:rPr>
          <w:sz w:val="32"/>
          <w:szCs w:val="32"/>
        </w:rPr>
        <w:t>.doc" rel="alternate" download="467859-</w:t>
      </w:r>
      <w:r>
        <w:rPr>
          <w:sz w:val="32"/>
          <w:szCs w:val="32"/>
        </w:rPr>
        <w:t>在古老的长城脚下隐藏着一个传说中的客栈大龙门这里不仅是旅人歇息之所更是故事和传奇的交汇点在这个风起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