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情缘的线路之旅解锁爱情岛论坛中的播放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与梦想的时代，人们渴望找到属于自己的那片净土，一处能够让心灵得到慰藉和放松的地方。无论是寻找真挚的情感交流还是想要沉浸于浪漫的故事中，爱情岛论坛已经成为众多人心目中的一个理想天堂。而对于如何在这片绿色的海岸线上找到最适合自己的线路，有着丰富经验的小伙伴们总能给予你一些建议。</w:t>
      </w:r>
      <w:r>
        <w:rPr>
          <w:sz w:val="32"/>
          <w:szCs w:val="32"/>
        </w:rPr>
        <w:t>&lt;/p&gt;&lt;p&gt;&lt;img src="/static-img/35l4MJjV2KQubxgg5oGXSSCMmK1qa7_kG9fFjqJ9ZURE3-l9OOLwYkEPSoZoL8To.jpg"&gt;&lt;/p&gt;&lt;p&gt;</w:t>
      </w:r>
      <w:r>
        <w:rPr>
          <w:sz w:val="32"/>
          <w:szCs w:val="32"/>
        </w:rPr>
        <w:t>首先，了解基本知识是非常重要的。在进入论坛之前，我们需要对所谓的“线路”有一个初步理解。简单来说，每个用户可以选择不同的路径来体验不同的内容，从而达到最佳的心态平衡。这就像是在一座迷宫中寻找出口一样，只有掌握了正确的方向才能顺利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利用资源。在这里，“资源”不仅指的是那些高质量的文字或图片，更包括了每个人的个人经历和建议。通过阅读这些帖子，你不仅能够学习到如何更好地使用论坛，还能从其他人的分享中获得启发，让你的体验更加丰富多彩。</w:t>
      </w:r>
      <w:r>
        <w:rPr>
          <w:sz w:val="32"/>
          <w:szCs w:val="32"/>
        </w:rPr>
        <w:t>&lt;/p&gt;&lt;p&gt;&lt;img src="/static-img/JtFSCLPek1LwNMZ85Y1eGiCMmK1qa7_kG9fFjqJ9ZUQ0brXrri3pRaayjAiU_q4BIIyYrWprv-Qb18WOon1lRFvzWFFb20mnp_zM4jbnhJs.jpg"&gt;&lt;/p&gt;&lt;p&gt;</w:t>
      </w:r>
      <w:r>
        <w:rPr>
          <w:sz w:val="32"/>
          <w:szCs w:val="32"/>
        </w:rPr>
        <w:t>再者，不断更新知识储备也是必要的一环。一旦你开始深入探索，这个过程就会变得越来越复杂。你可能会遇到各种各样的问题，比如怎样识别高质量内容？或者如何避免被误导？因此，保持对新信息、技巧和策略持续学习的心态，对提高玩家技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便是一个小小的问题，也要勇于提出。在探索过程中，无论是遇到了什么困难还是对某些功能感到好奇，都不要犹豫去询问。如果你发现自己无法解决某个问题，而周围的人却似乎都很熟练，那么向他们请教将是一个明智之举。这样，你不仅能够得到即时帮助，还能加深与他人的联系，这对于建立起一个温馨友好的社区环境来说非常关键。</w:t>
      </w:r>
      <w:r>
        <w:rPr>
          <w:sz w:val="32"/>
          <w:szCs w:val="32"/>
        </w:rPr>
        <w:t>&lt;/p&gt;&lt;p&gt;&lt;img src="/static-img/fTdAAGNOKzksqV5aXgpysCCMmK1qa7_kG9fFjqJ9ZUQ0brXrri3pRaayjAiU_q4BIIyYrWprv-Qb18WOon1lRFvzWFFb20mnp_zM4jbnhJs.png"&gt;&lt;/p&gt;&lt;p&gt;</w:t>
      </w:r>
      <w:r>
        <w:rPr>
          <w:sz w:val="32"/>
          <w:szCs w:val="32"/>
        </w:rPr>
        <w:t>第五点，在享受过程中学会分享回馈也同样重要。当你在论坛上找到了一条特别适合自己的线路，或许是一篇文章、一段视频或者是一则贴子，就应该积极地把它分享出来。这不仅可以帮助其他人，也能增加自己在社区中的影响力，同时还可能收获更多关于不同主题上的宝贵见解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耐心与坚持。一条成功的“线路”，往往并不是一蹴而就的事情，它需要时间去慢慢构建、测试和优化。而对于那些真正热衷于此类活动的人来说，他们不会因为一次失败而轻易放弃，而是会从中学到的经验出发，再次尝试，最终走向成功。</w:t>
      </w:r>
      <w:r>
        <w:rPr>
          <w:sz w:val="32"/>
          <w:szCs w:val="32"/>
        </w:rPr>
        <w:t>&lt;/p&gt;&lt;p&gt;&lt;img src="/static-img/u-ZKk68wwe0BzCf5Epxs7iCMmK1qa7_kG9fFjqJ9ZUQ0brXrri3pRaayjAiU_q4BIIyYrWprv-Qb18WOon1lRFvzWFFb20mnp_zM4jbnhJs.jpg"&gt;&lt;/p&gt;&lt;p&gt;</w:t>
      </w:r>
      <w:r>
        <w:rPr>
          <w:sz w:val="32"/>
          <w:szCs w:val="32"/>
        </w:rPr>
        <w:t>综上所述，当我们踏上这场寻觅浪漫情缘之旅时，我们应当既要具备足够的地道知识，又要不断更新自身能力，以应对不断变化的情况。此外，与他人互动、共同进步也是不可或缺的一部分。而最终，当我们站在爱情岛论坛的一个角落，看着屏幕上流淌的情感纠葛，我们知道所有这一切都是值得拥有的——因为这是人类共通的情感追求，是一种美好的生活方式。</w:t>
      </w:r>
      <w:r>
        <w:rPr>
          <w:sz w:val="32"/>
          <w:szCs w:val="32"/>
        </w:rPr>
        <w:t>&lt;/p&gt;&lt;p&gt;&lt;a href = "/doc/470019-</w:t>
      </w:r>
      <w:r>
        <w:rPr>
          <w:sz w:val="32"/>
          <w:szCs w:val="32"/>
        </w:rPr>
        <w:t>浪漫情缘的线路之旅解锁爱情岛论坛中的播放秘密</w:t>
      </w:r>
      <w:r>
        <w:rPr>
          <w:sz w:val="32"/>
          <w:szCs w:val="32"/>
        </w:rPr>
        <w:t>.doc" rel="alternate" download="470019-</w:t>
      </w:r>
      <w:r>
        <w:rPr>
          <w:sz w:val="32"/>
          <w:szCs w:val="32"/>
        </w:rPr>
        <w:t>浪漫情缘的线路之旅解锁爱情岛论坛中的播放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