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孤狼的守护与不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树木环绕的田野，那里的阳光温柔，月色迷人。这里住着一个名叫小明的小男孩，他个子不高，但却有着坚韧不拔的心。</w:t>
      </w:r>
      <w:r>
        <w:rPr>
          <w:sz w:val="32"/>
          <w:szCs w:val="32"/>
        </w:rPr>
        <w:t>&lt;/p&gt;&lt;p&gt;&lt;img src="/static-img/iQ6vapBuIA6KLGx0LbUUBZ1F_Xw5RUoyOjQfDBUE64r3Wu3riC5RQc7Nhba1_uNh.jpg"&gt;&lt;/p&gt;&lt;p&gt;</w:t>
      </w:r>
      <w:r>
        <w:rPr>
          <w:sz w:val="32"/>
          <w:szCs w:val="32"/>
        </w:rPr>
        <w:t>一、少年的誓言</w:t>
      </w:r>
      <w:r>
        <w:rPr>
          <w:sz w:val="32"/>
          <w:szCs w:val="32"/>
        </w:rPr>
        <w:t>&lt;/p&gt;&lt;p&gt;&lt;img src="/static-img/RfznZqEYXVDHWnSF1wwjbp1F_Xw5RUoyOjQfDBUE64r3Wu3riC5RQc7Nhba1_uNh.jpg"&gt;&lt;/p&gt;&lt;p&gt;</w:t>
      </w:r>
      <w:r>
        <w:rPr>
          <w:sz w:val="32"/>
          <w:szCs w:val="32"/>
        </w:rPr>
        <w:t>小明从小就对周围的一切充满了好奇，他总是喜欢探险，去那些大人们避而远之的地方。但有一天，他遇到了一个让他深刻体会到“别来招惹我”的重要性的日子。那是一个阴雨连绵的下午，小明正在林中玩耍，突然，一群强大的流浪狗冲进了他的世界。它们眼睛红肿，看起来饥饿又可怜，但当它们发现了小明时，却露出凶恶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孤狼守护者</w:t>
      </w:r>
      <w:r>
        <w:rPr>
          <w:sz w:val="32"/>
          <w:szCs w:val="32"/>
        </w:rPr>
        <w:t>&lt;/p&gt;&lt;p&gt;&lt;img src="/static-img/_xszZLtzJg6pdy7VLWO0WZ1F_Xw5RUoyOjQfDBUE64r3Wu3riC5RQc7Nhba1_uNh.jpg"&gt;&lt;/p&gt;&lt;p&gt;</w:t>
      </w:r>
      <w:r>
        <w:rPr>
          <w:sz w:val="32"/>
          <w:szCs w:val="32"/>
        </w:rPr>
        <w:t>面对这些流浪狗，小明没有惊慌失措，而是迅速地站稳了脚步，用力地挥动着手中的棒球棍。他知道自己的力量有限，但是他也明白，只要自己坚持下来，就有可能保护自己和家人免受伤害。在这场与流浪狗们的搏斗中，小明发现了一种力量，那是一种无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不屈之心</w:t>
      </w:r>
      <w:r>
        <w:rPr>
          <w:sz w:val="32"/>
          <w:szCs w:val="32"/>
        </w:rPr>
        <w:t>&lt;/p&gt;&lt;p&gt;&lt;img src="/static-img/_XusGnRVojGMLjlheoWaUJ1F_Xw5RUoyOjQfDBUE64r3Wu3riC5RQc7Nhba1_uNh.jpg"&gt;&lt;/p&gt;&lt;p&gt;</w:t>
      </w:r>
      <w:r>
        <w:rPr>
          <w:sz w:val="32"/>
          <w:szCs w:val="32"/>
        </w:rPr>
        <w:t>战斗结束后，小明虽然疲惫透顶，但他的心灵更加坚定。他开始意识到，在这个世界上，并不是所有的事情都能用力量解决，有时候，更重要的是保持自己的尊严和底线。当人们试图触碰或挑战这个界限时，最好的回应就是：“别来招惹我。”这样的态度，让身边的人都感到敬佩，他们开始相信，即使再弱小，也可以通过坚定的意志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者传说</w:t>
      </w:r>
      <w:r>
        <w:rPr>
          <w:sz w:val="32"/>
          <w:szCs w:val="32"/>
        </w:rPr>
        <w:t>&lt;/p&gt;&lt;p&gt;&lt;img src="/static-img/bh7tebdRBZv-OCSSEo97i51F_Xw5RUoyOjQfDBUE64r3Wu3riC5RQc7Nhba1_uNh.jpg"&gt;&lt;/p&gt;&lt;p&gt;</w:t>
      </w:r>
      <w:r>
        <w:rPr>
          <w:sz w:val="32"/>
          <w:szCs w:val="32"/>
        </w:rPr>
        <w:t>随着时间的小步前行，小明成为了整个村庄的一个传奇人物。每当夜幕降临，每个人都会想到那个敢于面对困难的小男孩，以及那句简单而响亮的话语——“别来招惹我”。他们知道，这句话背后的，不仅仅是勇气，更是一种责任，是对安全与平安最基本承诺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故事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的大潮中，也有人忘记了这份承诺。有一天，一位年轻人的行为激怒了曾经那个孤狼守护者的孩子们。这位年轻人以为自己的权利比任何其他事物更为重要，所以他不断地挑战那些认为需要被尊重的人。但就在他准备施加最后一击时，他看到了一幅画：画中的，是小时候的小明正以一种生动而威猛的手势摆出防御姿势，而旁边则写着那句熟悉的话——“别来招惹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画之后，这位年轻人终于理解到了什么真正重要的事物。他认识到，每个人都有自己的界限，都应该被尊重。而如果有人试图越过这一界限，那么最好的办法就是提醒对方：“别来招惹我”，因为这是建立起彼此间尊重基础所必须做出的选择。在这个过程中，我们学会如何正确地使用我们的声音，以一种积极且建设性的方式维护我们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别来招惹我”并非只是一个单纯的话语，它代表了一种信念、一段历史以及未来的希望。这股力量可以来自任何地方，无论你是谁，都可以成为改变世界观点的一个节点。你是否愿意成为下一次故事中的英雄？只需记住，当你的底线受到威胁的时候，你应该说出这四个字：别来招惹我。这将会开启新的篇章，为你带去更多关于勇气和责任感的声音。</w:t>
      </w:r>
      <w:r>
        <w:rPr>
          <w:sz w:val="32"/>
          <w:szCs w:val="32"/>
        </w:rPr>
        <w:t>&lt;/p&gt;&lt;p&gt;&lt;a href = "/doc/470639-</w:t>
      </w:r>
      <w:r>
        <w:rPr>
          <w:sz w:val="32"/>
          <w:szCs w:val="32"/>
        </w:rPr>
        <w:t>别来招惹我孤狼的守护与不屈</w:t>
      </w:r>
      <w:r>
        <w:rPr>
          <w:sz w:val="32"/>
          <w:szCs w:val="32"/>
        </w:rPr>
        <w:t>.doc" rel="alternate" download="470639-</w:t>
      </w:r>
      <w:r>
        <w:rPr>
          <w:sz w:val="32"/>
          <w:szCs w:val="32"/>
        </w:rPr>
        <w:t>别来招惹我孤狼的守护与不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