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节奏与人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角落都承载着不同的故事，城市的节奏让这些故事以各种形式展现。在这个繁华都市里，我们可以看到无数的人们，他们的心跳和呼吸构成了这座城市最动听的交响乐。</w:t>
      </w:r>
      <w:r>
        <w:rPr>
          <w:sz w:val="32"/>
          <w:szCs w:val="32"/>
        </w:rPr>
        <w:t>&lt;/p&gt;&lt;p&gt;&lt;img src="/static-img/SE6NivRiO9JInATh39M9Aqlgz8aS-Pph33E58SFMUZg.png"&gt;&lt;/p&gt;&lt;p&gt;</w:t>
      </w:r>
      <w:r>
        <w:rPr>
          <w:sz w:val="32"/>
          <w:szCs w:val="32"/>
        </w:rPr>
        <w:t>首先是晨曦初照下的市民。他们醒来时，第一缕阳光透过窗户，洒在疲惫的脸上带来温暖。他们踏出家门，一步步走进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第一幕——早高峰。当地铁车厢内外挤满了穿梭于各行各业的人们，他们有的匆忙赶往工作，有的则沉浸在手机屏幕上的虚拟世界中。每个人心中的梦想，都像是一盏未点燃的灯笼，而这一刻，是它们即将点燃、开始发光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白天工作人员。他们在商场、办公室、医院等各个地方默默付出着自己的努力。一位销售员可能会通过电话和客户沟通，以征服市场；一位设计师则可能会用笔触绘制出令人惊叹的人物形象；一位医生则会用手术刀精准地切除病变。而所有这些，无不体现了人们对于更好生活追求的一种渴望，这些渴望正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为真实的情感表达。</w:t>
      </w:r>
      <w:r>
        <w:rPr>
          <w:sz w:val="32"/>
          <w:szCs w:val="32"/>
        </w:rPr>
        <w:t>&lt;/p&gt;&lt;p&gt;&lt;img src="/static-img/wf24pAq_08uwPRUC-XQz806CZacSp5dT-jjztZykw-z5d9GNIomtDUzetUEq7qkINHdPXm27onD5wT4vRTt_NTd4UzUMo1-JVsV9uA-6_ZMwXtsA4UfLM7PlgMT2qqvmlzeU3Iui2MEWT-3VNDEaQoGX1yRVs72hoZdVg19zgog.png"&gt;&lt;/p&gt;&lt;p&gt;</w:t>
      </w:r>
      <w:r>
        <w:rPr>
          <w:sz w:val="32"/>
          <w:szCs w:val="32"/>
        </w:rPr>
        <w:t>随后是午后的休息时间。在公园或广场上，一群群朋友聚集起来分享彼此之间的话题，或是在篮球场上互相较劲。这时候，人们放下了一天辛苦工作后的疲惫，与自然或者伴侣共享欢笑与交流。此时此刻，不少照片被拍摄下来，用以纪念那些珍贵而短暂的瞬间，这些照片也许终将成为某个家庭史册里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斜之际，城市变得更加迷人。不仅有美丽夕阳，那些从日常生活中抽身出来的小偷小摸，也悄然发生。这时候，不同的声音开始回荡：儿童嬉戏的声音、小吃摊贩叫卖的声音，以及远处传来的汽车喇叭声等等。这一切，让我们意识到，即使是在喧嚣的大都市里，也有那么一些宁静且美好的瞬间，可以让我们的心灵得到洗净和滋润。</w:t>
      </w:r>
      <w:r>
        <w:rPr>
          <w:sz w:val="32"/>
          <w:szCs w:val="32"/>
        </w:rPr>
        <w:t>&lt;/p&gt;&lt;p&gt;&lt;img src="/static-img/rOuUSEdIkd1FQRZ6b6gAMU6CZacSp5dT-jjztZykw-z5d9GNIomtDUzetUEq7qkINHdPXm27onD5wT4vRTt_NTd4UzUMo1-JVsV9uA-6_ZMwXtsA4UfLM7PlgMT2qqvmlzeU3Iui2MEWT-3VNDEaQoGX1yRVs72hoZdVg19zgog.png"&gt;&lt;/p&gt;&lt;p&gt;</w:t>
      </w:r>
      <w:r>
        <w:rPr>
          <w:sz w:val="32"/>
          <w:szCs w:val="32"/>
        </w:rPr>
        <w:t>夜晚降临后，街头巷尾逐渐亮起灯火。大众交通工具停止运营，但新的活动才刚刚开始：歌舞伎剧院、中餐厅以及酒吧纷纷开放。那是一个充满音乐、香气和色彩的地方，是许多寻找快乐逃避压力的现代人的天堂。在这里，你可以听到来自世界各地语言交织成独特旋律，同时尝试各种风味丰富的小吃，在这样的氛围下，每个人都会感到自己不再孤单，而成为了一个巨大的社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夜拂晓前夕，当大多数市民已经安然入睡的时候，那些守夜者依旧坚守岗位。一名警官可能正在巡逻，他的心跳如同城堡墙壁一般坚定；一名医护人员或许正在救治急诊患者，他的手指紧握着医疗器械准备好迎接挑战。而这座城市，就像是那部永不停歇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会因为任何一个人而停止演绎，因为它代表了人类对生命本质无尽探索的一种方式——一种简单而又复杂的情感表达。</w:t>
      </w:r>
      <w:r>
        <w:rPr>
          <w:sz w:val="32"/>
          <w:szCs w:val="32"/>
        </w:rPr>
        <w:t>&lt;/p&gt;&lt;p&gt;&lt;img src="/static-img/DUjaXSgK2R43oX2OLsEdtE6CZacSp5dT-jjztZykw-z5d9GNIomtDUzetUEq7qkINHdPXm27onD5wT4vRTt_NTd4UzUMo1-JVsV9uA-6_ZMwXtsA4UfLM7PlgMT2qqvmlzeU3Iui2MEWT-3VNDEaQoGX1yRVs72hoZdVg19zgog.jpg"&gt;&lt;/p&gt;&lt;p&gt;&lt;a href = "/doc/470734-</w:t>
      </w:r>
      <w:r>
        <w:rPr>
          <w:sz w:val="32"/>
          <w:szCs w:val="32"/>
        </w:rPr>
        <w:t>城市的节奏与人的梦想</w:t>
      </w:r>
      <w:r>
        <w:rPr>
          <w:sz w:val="32"/>
          <w:szCs w:val="32"/>
        </w:rPr>
        <w:t>.doc" rel="alternate" download="470734-</w:t>
      </w:r>
      <w:r>
        <w:rPr>
          <w:sz w:val="32"/>
          <w:szCs w:val="32"/>
        </w:rPr>
        <w:t>城市的节奏与人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