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权势龙脉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6gnF92oeb9RdEiIkoL9Xqkw83UZXnIQrbcb3GI0GRSZOPhJJR52jXZuq85RT0vZp.jpg"&gt;&lt;/p&gt;&lt;p&gt;</w:t>
      </w:r>
      <w:r>
        <w:rPr>
          <w:sz w:val="32"/>
          <w:szCs w:val="32"/>
        </w:rPr>
        <w:t>在一个古老而神秘的世界里，存在着一位被称为“男帝”的至高无上的统治者。他掌控着整个国家的命运，拥有绝对的权力和无与伦比的地位。在他的王国中，每个人都知道，只要提及这位男帝，即便是在最隐秘的角落，也会有人低声地悄悄地说：“那就是龙脉之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？</w:t>
      </w:r>
      <w:r>
        <w:rPr>
          <w:sz w:val="32"/>
          <w:szCs w:val="32"/>
        </w:rPr>
        <w:t>&lt;/p&gt;&lt;p&gt;&lt;img src="/static-img/0dTFclOzFr3215Sx9e8mz0w83UZXnIQrbcb3GI0GRSZVzvY2uJtZa6z6kkNBxebVjDtGaJ7ccum9BZZnAZRDtQ.jpg"&gt;&lt;/p&gt;&lt;p&gt;</w:t>
      </w:r>
      <w:r>
        <w:rPr>
          <w:sz w:val="32"/>
          <w:szCs w:val="32"/>
        </w:rPr>
        <w:t>据说，在遥远的一日，有一位勇敢无畏、智慧超群的大将军，他不仅战功赫赫，而且胸怀仁义，他深知只有通过真正的人心所向才能够建立长久稳固的政权。于是，这名大将军开始了一场全国性的征服战争，不仅征服了土地，更重要的是征服了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？</w:t>
      </w:r>
      <w:r>
        <w:rPr>
          <w:sz w:val="32"/>
          <w:szCs w:val="32"/>
        </w:rPr>
        <w:t>&lt;/p&gt;&lt;p&gt;&lt;img src="/static-img/Bm2GIcBGciUfT99ellMiqkw83UZXnIQrbcb3GI0GRSZVzvY2uJtZa6z6kkNBxebVjDtGaJ7ccum9BZZnAZRDtQ.jpg"&gt;&lt;/p&gt;&lt;p&gt;</w:t>
      </w:r>
      <w:r>
        <w:rPr>
          <w:sz w:val="32"/>
          <w:szCs w:val="32"/>
        </w:rPr>
        <w:t>这个男帝拥有一种独特的才能，那就是理解和感受每个人的需求，无论是贫穷还是富有，是弱小还是强大，都能从他们身上看到希望和潜力。他用自己的智慧和力量帮助这些人，让他们感到自己也是一部分属于这个伟大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处理矛盾？</w:t>
      </w:r>
      <w:r>
        <w:rPr>
          <w:sz w:val="32"/>
          <w:szCs w:val="32"/>
        </w:rPr>
        <w:t>&lt;/p&gt;&lt;p&gt;&lt;img src="/static-img/Bgk8AavA1r_u4Inq_okfsEw83UZXnIQrbcb3GI0GRSZVzvY2uJtZa6z6kkNBxebVjDtGaJ7ccum9BZZnAZRDtQ.jpg"&gt;&lt;/p&gt;&lt;p&gt;</w:t>
      </w:r>
      <w:r>
        <w:rPr>
          <w:sz w:val="32"/>
          <w:szCs w:val="32"/>
        </w:rPr>
        <w:t>面对国内外各种复杂的问题，男帝总是保持冷静，因为他知道作为领导者的责任重大。一旦问题出现，他会立即召开紧急会议，与各方面的人士进行深入交流，并且寻求最佳解决方案。他的决策总是经过精心考虑，一丝不苟，没有任何个人利益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如何展现？</w:t>
      </w:r>
      <w:r>
        <w:rPr>
          <w:sz w:val="32"/>
          <w:szCs w:val="32"/>
        </w:rPr>
        <w:t>&lt;/p&gt;&lt;p&gt;&lt;img src="/static-img/HqDMuGgXsD_kCrCE0oKqwkw83UZXnIQrbcb3GI0GRSZVzvY2uJtZa6z6kkNBxebVjDtGaJ7ccum9BZZnAZRDtQ.jpg"&gt;&lt;/p&gt;&lt;p&gt;</w:t>
      </w:r>
      <w:r>
        <w:rPr>
          <w:sz w:val="32"/>
          <w:szCs w:val="32"/>
        </w:rPr>
        <w:t>随着时间流逝，这个名叫“龙脉之主”的男人逐渐成为了传说中的存在。在历史上留下了许多传奇故事，而人们却忘记了这一切都是因为那个时代最伟大的领袖——男帝。这份影响力跨越时空，被后代人敬仰，并且继续激励新的领袖们去追求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如此受到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人们谈起这段历史，他们依旧不会忘记那个被誉为“龙脉之主”的男人，那个在千年的风雨中坚持到底，最终创造出一个繁荣昌盛国家的地方。但对于那些曾经生活在那个时代的人来说，他们更加清楚：真正让人们尊敬的是不是名字，而是一个时代所需的一个信念、一股力量，它既可以引导，也可以改变命运。</w:t>
      </w:r>
      <w:r>
        <w:rPr>
          <w:sz w:val="32"/>
          <w:szCs w:val="32"/>
        </w:rPr>
        <w:t>&lt;/p&gt;&lt;p&gt;&lt;a href = "/doc/471846-</w:t>
      </w:r>
      <w:r>
        <w:rPr>
          <w:sz w:val="32"/>
          <w:szCs w:val="32"/>
        </w:rPr>
        <w:t>男帝的权势龙脉之主</w:t>
      </w:r>
      <w:r>
        <w:rPr>
          <w:sz w:val="32"/>
          <w:szCs w:val="32"/>
        </w:rPr>
        <w:t>.doc" rel="alternate" download="471846-</w:t>
      </w:r>
      <w:r>
        <w:rPr>
          <w:sz w:val="32"/>
          <w:szCs w:val="32"/>
        </w:rPr>
        <w:t>男帝的权势龙脉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