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书房到阳台的文学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空间里，我们不仅能找到藏书的宝库，也能感受到知识与智慧的传承。从书房一路做到阳台，这是一段充满诗意和哲思的旅程。</w:t>
      </w:r>
      <w:r>
        <w:rPr>
          <w:sz w:val="32"/>
          <w:szCs w:val="32"/>
        </w:rPr>
        <w:t>&lt;/p&gt;&lt;p&gt;&lt;img src="/static-img/Ap6MPvTHmEJ0OgX-62CgstJw5GFPn8zSxlhAFWzhBanhOqbF6uVvjc-qq0DXTeBs.jpg"&gt;&lt;/p&gt;&lt;p&gt;</w:t>
      </w:r>
      <w:r>
        <w:rPr>
          <w:sz w:val="32"/>
          <w:szCs w:val="32"/>
        </w:rPr>
        <w:t>书香四溢：走进这间温馨而又富有文化气息的地方，首先会被厚重的纸张和字迹深深吸引。每一本书都像是一个时间机器，能够带我们穿越回过去，让我们聆听历史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海洋：无论是古籍典籍还是现代图书，它们共同构成了一个广阔无垠的知识海洋。在这里，每一次翻阅都是向未知世界的一次探险，每一句文字都是心灵上的触动。</w:t>
      </w:r>
      <w:r>
        <w:rPr>
          <w:sz w:val="32"/>
          <w:szCs w:val="32"/>
        </w:rPr>
        <w:t>&lt;/p&gt;&lt;p&gt;&lt;img src="/static-img/9M6lANANBhBr8XpEIomGfNJw5GFPn8zSxlhAFWzhBak9k9S6WK14X429qtbGGhtzP9cFR3NLojSei_xHlfhx6u7SaSvCYQXCZvL4vAwM6wrO8W2jgd3VZ4YldFhbk6XrlokIgw6jw5evvhcnrfXCRqoA9Q3VUFZtBgJuxGj0NpMVmEv_yzXU2SAIEB6L_JU0ZCsvbR62o5EllP13KrpBfA.jpg"&gt;&lt;/p&gt;&lt;p&gt;</w:t>
      </w:r>
      <w:r>
        <w:rPr>
          <w:sz w:val="32"/>
          <w:szCs w:val="32"/>
        </w:rPr>
        <w:t>思考角落：在阅读之余，我们常常会停下来思考，沉淀自己的心情。这时候，一扇窗就像是通往内心世界的大门，从这个角落可以望见外面的天空，那片蔚蓝仿佛是在呼唤着我们的灵魂去自由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启迪：文艺作品如同星辰般璀璨，它们激发了无数人的创造力和想象力。在这样的环境中，不难理解为什么这里成为了许多作家的灵感源泉，他们笔下的每一行文字都似乎来自于这间屋子里的某个角落。</w:t>
      </w:r>
      <w:r>
        <w:rPr>
          <w:sz w:val="32"/>
          <w:szCs w:val="32"/>
        </w:rPr>
        <w:t>&lt;/p&gt;&lt;p&gt;&lt;img src="/static-img/f_YHIPMHI92xBuO5eGdUHNJw5GFPn8zSxlhAFWzhBak9k9S6WK14X429qtbGGhtzP9cFR3NLojSei_xHlfhx6u7SaSvCYQXCZvL4vAwM6wrO8W2jgd3VZ4YldFhbk6XrlokIgw6jw5evvhcnrfXCRqoA9Q3VUFZtBgJuxGj0NpMVmEv_yzXU2SAIEB6L_JU0ZCsvbR62o5EllP13KrpBfA.jpg"&gt;&lt;/p&gt;&lt;p&gt;</w:t>
      </w:r>
      <w:r>
        <w:rPr>
          <w:sz w:val="32"/>
          <w:szCs w:val="32"/>
        </w:rPr>
        <w:t>心灵交汇点：阳台上，可以看到周围繁华都市的一切景色，但同时也能感觉到一种宁静，这种宁静让人放下杂念，与自然产生共鸣，是一个很好的放松自己的心灵交汇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回顾录：站在阳台上，看着城市风光，也许你会回忆起过往岁月，那些曾经在这间屋子里发生的事情，如今看来又那么珍贵。它不仅是记忆的仓库，更是生活的一个缩影，是对过去、现在、未来三者的反思与期待。</w:t>
      </w:r>
      <w:r>
        <w:rPr>
          <w:sz w:val="32"/>
          <w:szCs w:val="32"/>
        </w:rPr>
        <w:t>&lt;/p&gt;&lt;p&gt;&lt;img src="/static-img/LFXSZ7rNkxf5UwreVqOhVdJw5GFPn8zSxlhAFWzhBak9k9S6WK14X429qtbGGhtzP9cFR3NLojSei_xHlfhx6u7SaSvCYQXCZvL4vAwM6wrO8W2jgd3VZ4YldFhbk6XrlokIgw6jw5evvhcnrfXCRqoA9Q3VUFZtBgJuxGj0NpMVmEv_yzXU2SAIEB6L_JU0ZCsvbR62o5EllP13KrpBfA.jpg"&gt;&lt;/p&gt;&lt;p&gt;&lt;a href = "/doc/472017-</w:t>
      </w:r>
      <w:r>
        <w:rPr>
          <w:sz w:val="32"/>
          <w:szCs w:val="32"/>
        </w:rPr>
        <w:t>从书房到阳台的文学旅程</w:t>
      </w:r>
      <w:r>
        <w:rPr>
          <w:sz w:val="32"/>
          <w:szCs w:val="32"/>
        </w:rPr>
        <w:t>.doc" rel="alternate" download="472017-</w:t>
      </w:r>
      <w:r>
        <w:rPr>
          <w:sz w:val="32"/>
          <w:szCs w:val="32"/>
        </w:rPr>
        <w:t>从书房到阳台的文学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