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我的味蕾上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春天，我在小镇的街头，偶然发现了一家新开的小店。门前贴着一块简陋的牌子，上面写着“如风咬春饼”。我被这名字吸引，走了进去。</w:t>
      </w:r>
      <w:r>
        <w:rPr>
          <w:sz w:val="32"/>
          <w:szCs w:val="32"/>
        </w:rPr>
        <w:t>&lt;/p&gt;&lt;p&gt;&lt;img src="/static-img/_gjvVL-zWSZ9GjILeKAZyblu7VtlyMlGonRUq-zZY0EuY8TwBoSMFjpnEk_XoNRB.jpg"&gt;&lt;/p&gt;&lt;p&gt;</w:t>
      </w:r>
      <w:r>
        <w:rPr>
          <w:sz w:val="32"/>
          <w:szCs w:val="32"/>
        </w:rPr>
        <w:t>店里空气中飘散着油香和面粉的甜腻味道，让人忍不住想点点尝尝。我看着窗边坐着几个老顾客，他们悠闲地吃着饼子，一副享受生活的样子。我也决定要试试看这个名为“如风咬春饼”的神秘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给我递来一盘精致的小圆饼，每个都轻轻叠起，外皮微薄透明，内里却是软绵绵。它们像是刚出炉，从火炉中跳出来的一群活生生的春天精灵。每当我拿起一个，用牙齿轻轻咬下，它就像被风吹过一样，一丝不苟地裂开，然后在口腔中释放出淡淡的花香和麦香。</w:t>
      </w:r>
      <w:r>
        <w:rPr>
          <w:sz w:val="32"/>
          <w:szCs w:val="32"/>
        </w:rPr>
        <w:t>&lt;/p&gt;&lt;p&gt;&lt;img src="/static-img/L4ZGj6KZWEbFnP4QMB54s7lu7VtlyMlGonRUq-zZY0EBgO6cOJyA6ayOuopTIuGyZ5RZMdOAiw_1SNgsaTeVbaBHOPL6iG9JVzyQdMrnK9G0nNGA1kLeQr5QS5C9Tq1PBjEmJKbkWBTH3frtWvdxxpwDeB9RRLewHl5fCcJvD_8.jpg"&gt;&lt;/p&gt;&lt;p&gt;</w:t>
      </w:r>
      <w:r>
        <w:rPr>
          <w:sz w:val="32"/>
          <w:szCs w:val="32"/>
        </w:rPr>
        <w:t>那些老顾客见我喜欢，也开始跟我聊起来，说他们早年间有个熟悉的地方，那里的春饼可是闻名遐迩，但后来因为战争和时间流逝，那地方变得难以寻觅，只能留下对美好时光的一份怀念。而现在，这家“如风咬春饼”给他们带回了往昔，那份温暖、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吃完，我都会感觉心情格外舒畅，就像是那个小镇上的人们说的那样，“如同一阵清新的春风，在你的心田上轻柔地吹过。”那不是普通的食物，而是一种生活态度——慢慢享受，每一次呼吸都是对世界最好的礼赞。</w:t>
      </w:r>
      <w:r>
        <w:rPr>
          <w:sz w:val="32"/>
          <w:szCs w:val="32"/>
        </w:rPr>
        <w:t>&lt;/p&gt;&lt;p&gt;&lt;img src="/static-img/EQDhvOSeV8YqfhqrBSlVgLlu7VtlyMlGonRUq-zZY0EBgO6cOJyA6ayOuopTIuGyZ5RZMdOAiw_1SNgsaTeVbaBHOPL6iG9JVzyQdMrnK9G0nNGA1kLeQr5QS5C9Tq1PBjEmJKbkWBTH3frtWvdxxpwDeB9RRLewHl5fCcJvD_8.jpg"&gt;&lt;/p&gt;&lt;p&gt;</w:t>
      </w:r>
      <w:r>
        <w:rPr>
          <w:sz w:val="32"/>
          <w:szCs w:val="32"/>
        </w:rPr>
        <w:t>自那以后，我几乎每天都会去那里买几张，如同日常中的小确幸。在忙碌而又压抑的时候，那些简单而美好的瞬间，是我的精神寄托。当你需要一些安慰或只是想要沉浸在快乐之中，不妨去找一下“如风咬春饼”，它会让你的味蕾上的每一个细胞都充满欢笑。</w:t>
      </w:r>
      <w:r>
        <w:rPr>
          <w:sz w:val="32"/>
          <w:szCs w:val="32"/>
        </w:rPr>
        <w:t>&lt;/p&gt;&lt;p&gt;&lt;a href = "/doc/472300-</w:t>
      </w:r>
      <w:r>
        <w:rPr>
          <w:sz w:val="32"/>
          <w:szCs w:val="32"/>
        </w:rPr>
        <w:t>如风咬春饼我的味蕾上的小确幸</w:t>
      </w:r>
      <w:r>
        <w:rPr>
          <w:sz w:val="32"/>
          <w:szCs w:val="32"/>
        </w:rPr>
        <w:t>.doc" rel="alternate" download="472300-</w:t>
      </w:r>
      <w:r>
        <w:rPr>
          <w:sz w:val="32"/>
          <w:szCs w:val="32"/>
        </w:rPr>
        <w:t>如风咬春饼我的味蕾上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