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以甜制甜探索生活中那份温馨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以甜制甜：探索生活中那份温馨的艺术</w:t>
      </w:r>
      <w:r>
        <w:rPr>
          <w:sz w:val="32"/>
          <w:szCs w:val="32"/>
        </w:rPr>
        <w:t>&lt;/p&gt;&lt;p&gt;&lt;img src="/static-img/hmCsBQBDVNvSt31n4aCqNsEjpXwzeJKwHGtsiZdHEXk.jpg"&gt;&lt;/p&gt;&lt;p&gt;</w:t>
      </w:r>
      <w:r>
        <w:rPr>
          <w:sz w:val="32"/>
          <w:szCs w:val="32"/>
        </w:rPr>
        <w:t>在这个世界上，有一种力量，它能触动人们的心灵，让他们感受到无比的温暖和幸福。这是一种特殊的能力，一种能够用心去捕捉生活中的美好，转化为真挚感情和深刻体验。这种力量，我们可以称之为“以甜制甜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理解“以甜制甜”的含义</w:t>
      </w:r>
      <w:r>
        <w:rPr>
          <w:sz w:val="32"/>
          <w:szCs w:val="32"/>
        </w:rPr>
        <w:t>&lt;/p&gt;&lt;p&gt;&lt;img src="/static-img/8HukX7ZO9WBnh7HvblKfrxcSxPg-YYKhbqBAtUjfPxPQANKp58P3faGw0K3iURNpX-WlXEQ36_IxryBgbGHYB14eXOObHzyr2pXl3abfRbGBl9ckVbO9oaGXVYNfc4KI.jpg"&gt;&lt;/p&gt;&lt;p&gt;&amp;#34;</w:t>
      </w:r>
      <w:r>
        <w:rPr>
          <w:sz w:val="32"/>
          <w:szCs w:val="32"/>
        </w:rPr>
        <w:t>以甜制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汇聚了生命中的许多美好瞬间。它不仅仅是指那些糖果般纯粹的情感，更包含了我们日常生活中对他人的关怀与善意。在这个意义上，“以甜制甜”代表着一种积极向上的精神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在日常生活中实践“以甜制善”</w:t>
      </w:r>
      <w:r>
        <w:rPr>
          <w:sz w:val="32"/>
          <w:szCs w:val="32"/>
        </w:rPr>
        <w:t>&lt;/p&gt;&lt;p&gt;&lt;img src="/static-img/83rvdITbe8WHiSYECDQnuBcSxPg-YYKhbqBAtUjfPxPQANKp58P3faGw0K3iURNpX-WlXEQ36_IxryBgbGHYB14eXOObHzyr2pXl3abfRbGBl9ckVbO9oaGXVYNfc4KI.jpg"&gt;&lt;/p&gt;&lt;p&gt;</w:t>
      </w:r>
      <w:r>
        <w:rPr>
          <w:sz w:val="32"/>
          <w:szCs w:val="32"/>
        </w:rPr>
        <w:t xml:space="preserve">每个人都有自己的方式去表达爱与关心，无论是在小事还是大事上，都能找到机会让他人感到温暖。例如，在工作场合，一个小小的赞扬或是一个恰到好处的帮助，都可以带来巨大的鼓舞。而在家庭里，与家人分享一次简单但精彩的人生点滴，也同样充满了这样的“以 </w:t>
      </w:r>
      <w:r>
        <w:rPr>
          <w:sz w:val="32"/>
          <w:szCs w:val="32"/>
        </w:rPr>
        <w:t xml:space="preserve">sweetness </w:t>
      </w:r>
      <w:r>
        <w:rPr>
          <w:sz w:val="32"/>
          <w:szCs w:val="32"/>
        </w:rPr>
        <w:t xml:space="preserve">制 </w:t>
      </w:r>
      <w:r>
        <w:rPr>
          <w:sz w:val="32"/>
          <w:szCs w:val="32"/>
        </w:rPr>
        <w:t>sweetness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培养亲情——家庭中的“蜜语”</w:t>
      </w:r>
      <w:r>
        <w:rPr>
          <w:sz w:val="32"/>
          <w:szCs w:val="32"/>
        </w:rPr>
        <w:t>&lt;/p&gt;&lt;p&gt;&lt;img src="/static-img/MdeMW6G-hUdMx3w0hFUvnRcSxPg-YYKhbqBAtUjfPxPQANKp58P3faGw0K3iURNpX-WlXEQ36_IxryBgbGHYB14eXOObHzyr2pXl3abfRbGBl9ckVbO9oaGXVYNfc4KI.jpg"&gt;&lt;/p&gt;&lt;p&gt;</w:t>
      </w:r>
      <w:r>
        <w:rPr>
          <w:sz w:val="32"/>
          <w:szCs w:val="32"/>
        </w:rPr>
        <w:t>家庭是最基本的人际关系网络，是情感交流和支持的地方。在这里，“蜜语”就成为了传递爱意的一种重要手段。父母通过言语给予孩子安慰，孩子们则通过天真的笑容回应父母，这些都是典型的“蜜语”。这种亲子间的情感交流，不仅增进彼此之间的情谊，还能培养孩子们如何用同样的方式去回报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友情中的甘露</w:t>
      </w:r>
      <w:r>
        <w:rPr>
          <w:sz w:val="32"/>
          <w:szCs w:val="32"/>
        </w:rPr>
        <w:t>&lt;/p&gt;&lt;p&gt;&lt;img src="/static-img/W14lW2ZJ6nrAsWJLuHCM3BcSxPg-YYKhbqBAtUjfPxPQANKp58P3faGw0K3iURNpX-WlXEQ36_IxryBgbGHYB14eXOObHzyr2pXl3abfRbGBl9ckVbO9oaGXVYNfc4KI.jpg"&gt;&lt;/p&gt;&lt;p&gt;</w:t>
      </w:r>
      <w:r>
        <w:rPr>
          <w:sz w:val="32"/>
          <w:szCs w:val="32"/>
        </w:rPr>
        <w:t>友情也是我们生命中不可或缺的一部分，它像甘露一样滋润着我们的内心。当朋友遇到困难时，我们伸出援手；当他们高兴时，我们一起庆祝。在这些互相扶持的情况下，每一次帮忙或者欢笑，就如同散发着温暖而纯净的光芒，为对方带来了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社交媒体时代里的快乐播撒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社交媒体成为了连接人们的一个平台。但是，如果没有真正的话题讨论，而只是单方面地发布信息，那么即使再多也不会产生太多影响。一位优秀的社交媒体用户应该具备一定程度的共鸣力，他们会寻找并分享那些让人感到愉悦的事物，从而形成一个良好的互动环境，让更多的人受益于这份正面的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展现自我——个性化内容创造者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独特的声音和见解，用这些来丰富互联网文化，可以说是一种非常直接且有效的手段。“自我表达”，作为一种主流趋势，其本质就是要将个人的经历与观点融入到网络内容之中，使得看似冷冰冰的地球变得更加色彩斑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“行走的心灵医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我们的周围，有很多需要帮助的人群，比如残疾儿童、中老年孤寡老人等。如果你愿意成为他们的小伙伴，你的话语和行动就会像魔法一样治愈他们的心灵。这就是所谓的心灵医生，在这样的过程中，“以 </w:t>
      </w:r>
      <w:r>
        <w:rPr>
          <w:sz w:val="32"/>
          <w:szCs w:val="32"/>
        </w:rPr>
        <w:t xml:space="preserve">sweetness </w:t>
      </w:r>
      <w:r>
        <w:rPr>
          <w:sz w:val="32"/>
          <w:szCs w:val="32"/>
        </w:rPr>
        <w:t xml:space="preserve">制 </w:t>
      </w:r>
      <w:r>
        <w:rPr>
          <w:sz w:val="32"/>
          <w:szCs w:val="32"/>
        </w:rPr>
        <w:t>sweetness”</w:t>
      </w:r>
      <w:r>
        <w:rPr>
          <w:sz w:val="32"/>
          <w:szCs w:val="32"/>
        </w:rPr>
        <w:t>更显得尤为重要，因为你的存在已经给予了别人希望，并引导它们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未来展望：持续传递正面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住的是，这一路上的旅程永远不会结束。不管身处何方，只要保持那份对他人的关爱，对世界保持敬畏之心，便可不断地播撒那份无价宝贵的情感。这不仅是对周围环境的一次改变，也可能激发出更多跟随者，为未来的世界注入更多正面价值观念，从而构建一个更加温馨和谐的地方，即便是在遥远未来，当人们回头看待今天的时候，也会认为这是一个值得纪念的一个时代，那是一个充满爱与希望，没有战争，只有人类之间共同绽放出的喜悦花朵。</w:t>
      </w:r>
      <w:r>
        <w:rPr>
          <w:sz w:val="32"/>
          <w:szCs w:val="32"/>
        </w:rPr>
        <w:t>&lt;/p&gt;&lt;p&gt;&lt;a href = "/doc/472912-</w:t>
      </w:r>
      <w:r>
        <w:rPr>
          <w:sz w:val="32"/>
          <w:szCs w:val="32"/>
        </w:rPr>
        <w:t>以甜制甜探索生活中那份温馨的艺术</w:t>
      </w:r>
      <w:r>
        <w:rPr>
          <w:sz w:val="32"/>
          <w:szCs w:val="32"/>
        </w:rPr>
        <w:t>.doc" rel="alternate" download="472912-</w:t>
      </w:r>
      <w:r>
        <w:rPr>
          <w:sz w:val="32"/>
          <w:szCs w:val="32"/>
        </w:rPr>
        <w:t>以甜制甜探索生活中那份温馨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