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的硬硬沙发上写作业温馨家庭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场景显得如此温馨？</w:t>
      </w:r>
      <w:r>
        <w:rPr>
          <w:sz w:val="32"/>
          <w:szCs w:val="32"/>
        </w:rPr>
        <w:t>&lt;/p&gt;&lt;p&gt;&lt;img src="/static-img/VXQMhsPQYIiSMM5LQFkjVSCMmK1qa7_kG9fFjqJ9ZURE3-l9OOLwYkEPSoZoL8To.jpg"&gt;&lt;/p&gt;&lt;p&gt;</w:t>
      </w:r>
      <w:r>
        <w:rPr>
          <w:sz w:val="32"/>
          <w:szCs w:val="32"/>
        </w:rPr>
        <w:t>坐在叔叔的硬硬沙发上写作业，是我童年最美好的记忆之一。每当放学后的下午，我都会穿过那条蜿蜒的小巷，推开门，踏入那个充满着成熟与安静的家中。我的目光总是先落在那张用来放置书籍和文件的小桌子上，那个小桌子就像是通往知识殿堂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叔叔的沙发这么特别？</w:t>
      </w:r>
      <w:r>
        <w:rPr>
          <w:sz w:val="32"/>
          <w:szCs w:val="32"/>
        </w:rPr>
        <w:t>&lt;/p&gt;&lt;p&gt;&lt;img src="/static-img/AXEly9JznSdOwfhd1jaZOSCMmK1qa7_kG9fFjqJ9ZUQ0brXrri3pRaayjAiU_q4BIIyYrWprv-Qb18WOon1lRFvzWFFb20mnp_zM4jbnhJs.jpg"&gt;&lt;/p&gt;&lt;p&gt;</w:t>
      </w:r>
      <w:r>
        <w:rPr>
          <w:sz w:val="32"/>
          <w:szCs w:val="32"/>
        </w:rPr>
        <w:t>我的房间虽然有自己的床和书架，但是在那些紧张的学习时刻，我总会选择坐在叔叔的沙发上。也许是因为那里的气息更为沉稳，更能让我集中精力。那是一块被时间磨砺过的地毯，每一个角落都承载着家族成员无数次深夜讨论、分享生活点滴的情感。而我，只是一个渺小的小学生，却能在这样的环境里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物品伴随着我？</w:t>
      </w:r>
      <w:r>
        <w:rPr>
          <w:sz w:val="32"/>
          <w:szCs w:val="32"/>
        </w:rPr>
        <w:t>&lt;/p&gt;&lt;p&gt;&lt;img src="/static-img/pdf_wWUvpZkDf8wODbgB7yCMmK1qa7_kG9fFjqJ9ZUQ0brXrri3pRaayjAiU_q4BIIyYrWprv-Qb18WOon1lRFvzWFFb20mnp_zM4jbnhJs.jpg"&gt;&lt;/p&gt;&lt;p&gt;</w:t>
      </w:r>
      <w:r>
        <w:rPr>
          <w:sz w:val="32"/>
          <w:szCs w:val="32"/>
        </w:rPr>
        <w:t>周围是我珍爱的一些物品：一本翻盖笔记本，上面记录了从小学到初中的所有数学题解析；一支不太好用的铅笔，它曾经多次掉进缝隙中，现在却成了不可分割的一部分；还有几张画纸，上面画着各种各样的风景。我把它们整理得井井有条，就像同样需要这样安排的人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我的影响有多大？</w:t>
      </w:r>
      <w:r>
        <w:rPr>
          <w:sz w:val="32"/>
          <w:szCs w:val="32"/>
        </w:rPr>
        <w:t>&lt;/p&gt;&lt;p&gt;&lt;img src="/static-img/oXIJ9ZKFElGV1U9nmrMBHyCMmK1qa7_kG9fFjqJ9ZUQ0brXrri3pRaayjAiU_q4BIIyYrWprv-Qb18WOon1lRFvzWFFb20mnp_zM4jbnhJs.jpg"&gt;&lt;/p&gt;&lt;p&gt;</w:t>
      </w:r>
      <w:r>
        <w:rPr>
          <w:sz w:val="32"/>
          <w:szCs w:val="32"/>
        </w:rPr>
        <w:t>每当晚霞洒满窗户，我就会开始准备功课。在这种氛围下，即使是最枯燥的事务，也似乎变得有趣起来。当老师布置作业时，一定会想到这些宝贵的时光，那些年轻而又成熟的声音，在脑海里回响。这一切，让我明白了学习不仅仅是一种工具，更是一种方式，用以表达自己，对世界的理解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情感传递下去？</w:t>
      </w:r>
      <w:r>
        <w:rPr>
          <w:sz w:val="32"/>
          <w:szCs w:val="32"/>
        </w:rPr>
        <w:t>&lt;/p&gt;&lt;p&gt;&lt;img src="/static-img/t2v_pbaSyjjcX3zQek0MfyCMmK1qa7_kG9fFjqJ9ZUQ0brXrri3pRaayjAiU_q4BIIyYrWprv-Qb18WOon1lRFvzWFFb20mnp_zM4jbnhJs.png"&gt;&lt;/p&gt;&lt;p&gt;</w:t>
      </w:r>
      <w:r>
        <w:rPr>
          <w:sz w:val="32"/>
          <w:szCs w:val="32"/>
        </w:rPr>
        <w:t>现在，当我成为一个大人，并且自己也有孩子的时候，这份情感便自然而然地流转到了他们身上。我希望能够给予他们同样的环境，让他们也能坐在父亲或母亲坚实宽敞的地方，用心思考，用笔记录。如果有一天，他们回首童年的记忆，也能想起父母温暖而坚定的影子，就足够令我们感到幸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对未来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学会了耐心，因为只有在静谧之中，我们才能更清晰地看到前方路上的迷雾。在座椅间，不断地寻找完美答案，而不是只是停留于表面的努力。不管未来如何变化，这份关于坐下来、仔细聆听、耐心等待答案的心灵状态，将永远是我内心深处的一个灯塔，引导我走向正确方向。</w:t>
      </w:r>
      <w:r>
        <w:rPr>
          <w:sz w:val="32"/>
          <w:szCs w:val="32"/>
        </w:rPr>
        <w:t>&lt;/p&gt;&lt;p&gt;&lt;a href = "/doc/473778-</w:t>
      </w:r>
      <w:r>
        <w:rPr>
          <w:sz w:val="32"/>
          <w:szCs w:val="32"/>
        </w:rPr>
        <w:t>坐在叔叔的硬硬沙发上写作业温馨家庭学习时光</w:t>
      </w:r>
      <w:r>
        <w:rPr>
          <w:sz w:val="32"/>
          <w:szCs w:val="32"/>
        </w:rPr>
        <w:t>.doc" rel="alternate" download="473778-</w:t>
      </w:r>
      <w:r>
        <w:rPr>
          <w:sz w:val="32"/>
          <w:szCs w:val="32"/>
        </w:rPr>
        <w:t>坐在叔叔的硬硬沙发上写作业温馨家庭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