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探秘我可以尝一下你那里吗视频里的味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视频已成为人们日常生活中不可或缺的一部分。无论是娱乐、教育还是旅行指南，每一类内容都能在网上找到其独特的魅力。而“我可以尝一下你那里吗？”这句话，不仅成为了网络流行语，也成为了许多创作者与观众之间互动的一种方式。今天，我们就来探索这一现象背后的文化意义，以及它如何影响着我们的社交和消费习惯。</w:t>
      </w:r>
      <w:r>
        <w:rPr>
          <w:sz w:val="32"/>
          <w:szCs w:val="32"/>
        </w:rPr>
        <w:t xml:space="preserve">&lt;/p&gt;&lt;p&gt;&lt;img src="/static-img/9XDYTJrt5A7Ztrpb4r_CGyCMmK1qa7_kG9fFjqJ9ZURE3-l9OOLwYkEPSoZoL8To.jpg"&gt;&lt;/p&gt;&lt;p&gt;1. </w:t>
      </w:r>
      <w:r>
        <w:rPr>
          <w:sz w:val="32"/>
          <w:szCs w:val="32"/>
        </w:rPr>
        <w:t>网络口头禅的诞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尝一下你那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话起源于一个名为 </w:t>
      </w:r>
      <w:r>
        <w:rPr>
          <w:sz w:val="32"/>
          <w:szCs w:val="32"/>
        </w:rPr>
        <w:t xml:space="preserve">&amp;#34;Try It You Will&amp;#34;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该频道主播会试吃各种食物，并邀请观众也去尝试。在这个过程中，这句问话被用作一种邀请，鼓励观众加入到他们的美食冒险之旅中。随着时间的推移，这句话逐渐变成了一个网络口头禅，被广泛用于社交媒体平台上，用以分享个人体验或者向他人推荐产品和服务。</w:t>
      </w:r>
      <w:r>
        <w:rPr>
          <w:sz w:val="32"/>
          <w:szCs w:val="32"/>
        </w:rPr>
        <w:t xml:space="preserve">&lt;/p&gt;&lt;p&gt;&lt;img src="/static-img/McbXptS-zxShsDkcx3GF2SCMmK1qa7_kG9fFjqJ9ZUQ0brXrri3pRaayjAiU_q4BIIyYrWprv-Qb18WOon1lRFvzWFFb20mnp_zM4jbnhJs.jpg"&gt;&lt;/p&gt;&lt;p&gt;2. </w:t>
      </w:r>
      <w:r>
        <w:rPr>
          <w:sz w:val="32"/>
          <w:szCs w:val="32"/>
        </w:rPr>
        <w:t>社交互动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社会里，人们越来越倾向于通过视觉媒介进行交流。这不仅限于传统意义上的电视节目，而是包括了各种各样的短片、直播等形式。“我可以尝一下你那里吗？”这种口号所代表的是一种社交互动，它鼓励参与者直接地体验并分享自己的感受，从而构建起了一种更加亲密和真实的情感联系。</w:t>
      </w:r>
      <w:r>
        <w:rPr>
          <w:sz w:val="32"/>
          <w:szCs w:val="32"/>
        </w:rPr>
        <w:t xml:space="preserve">&lt;/p&gt;&lt;p&gt;&lt;img src="/static-img/aOwPyIiics_P1m3CH3dzaCCMmK1qa7_kG9fFjqJ9ZUQ0brXrri3pRaayjAiU_q4BIIyYrWprv-Qb18WOon1lRFvzWFFb20mnp_zM4jbnhJs.png"&gt;&lt;/p&gt;&lt;p&gt;3. </w:t>
      </w:r>
      <w:r>
        <w:rPr>
          <w:sz w:val="32"/>
          <w:szCs w:val="32"/>
        </w:rPr>
        <w:t>影响消费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朋友或偶像品质高优惠大的商品时，很自然就会产生购买欲望。而“我可以尝一下你那里吗？”这样的说法，更容易激发潜在顾客的心理共鸣，因为它提供了一个即刻行动的机会，让消费者能够更直观地了解产品特性，从而做出更有把握的购买决定。此外，对于某些需要实际操作才能理解效果的事物，如护肤品或健康食品，这种说法尤其重要，因为它们需要通过亲身体验来验证其效用。</w:t>
      </w:r>
      <w:r>
        <w:rPr>
          <w:sz w:val="32"/>
          <w:szCs w:val="32"/>
        </w:rPr>
        <w:t xml:space="preserve">&lt;/p&gt;&lt;p&gt;&lt;img src="/static-img/MceaHalLvXvGSBcO8k6EcSCMmK1qa7_kG9fFjqJ9ZUQ0brXrri3pRaayjAiU_q4BIIyYrWprv-Qb18WOon1lRFvzWFFb20mnp_zM4jbnhJs.jpg"&gt;&lt;/p&gt;&lt;p&gt;4. 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注意到了这一点，他们开始运用这种语言作为市场营销的一部分。例如，一些品牌可能会发布带有挑战性的视频，比如要求粉丝自己制作某款烘焙材料，然后再将结果上传至社交媒体，以此吸引关注并提升品牌知名度。而对于小微企业来说，“我可以尝一次你的店铺菜式吗？”这样的提议则成为了一种低成本但有效的手段，让更多人知道他们的小店存在，并且促进了本地经济发展。</w:t>
      </w:r>
      <w:r>
        <w:rPr>
          <w:sz w:val="32"/>
          <w:szCs w:val="32"/>
        </w:rPr>
        <w:t xml:space="preserve">&lt;/p&gt;&lt;p&gt;&lt;img src="/static-img/UqReUcJHhTIJiQlFwPZkDiCMmK1qa7_kG9fFjqJ9ZUQ0brXrri3pRaayjAiU_q4BIIyYrWprv-Qb18WOon1lRFvzWFFb20mnp_zM4jbnhJs.jpg"&gt;&lt;/p&gt;&lt;p&gt;5. 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I can try it at your place?”</w:t>
      </w:r>
      <w:r>
        <w:rPr>
          <w:sz w:val="32"/>
          <w:szCs w:val="32"/>
        </w:rPr>
        <w:t>（中文版：“我可以尝一下你那里吗？”）还反映出一种跨文化交流与融合的情况。在全球化背景下，无论是在亚洲、欧洲还是美洲，都有很多不同背景的人群相互影响和学习彼此的话语风格。这些词汇并不局限于特定国家或地区，它们已经成为了一种国际通用的语言工具，可以跨越国界实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I can try it at your place?” </w:t>
      </w:r>
      <w:r>
        <w:rPr>
          <w:sz w:val="32"/>
          <w:szCs w:val="32"/>
        </w:rPr>
        <w:t>不仅是一句简单的话语，它背后隐藏着复杂的情感纽带，是对多元文化生活方式的一个缩影。在未来，当我们谈及数字时代中的社交互动时，这个问题将继续扮演重要角色——连接人的心灵，为日益丰富多彩的人生画上色彩。此外，对于那些希望通过创造性内容获取更多关注的人来说，那么不断创新也是必需项之一，不断寻找新的触动点让每一份信息都更加引人入胜，就像是打开一个又一个未知世界的大门一样充满乐趣。</w:t>
      </w:r>
      <w:r>
        <w:rPr>
          <w:sz w:val="32"/>
          <w:szCs w:val="32"/>
        </w:rPr>
        <w:t>&lt;/p&gt;&lt;p&gt;&lt;a href = "/doc/475832-</w:t>
      </w:r>
      <w:r>
        <w:rPr>
          <w:sz w:val="32"/>
          <w:szCs w:val="32"/>
        </w:rPr>
        <w:t>尝鲜探秘我可以尝一下你那里吗视频里的味蕾奇遇</w:t>
      </w:r>
      <w:r>
        <w:rPr>
          <w:sz w:val="32"/>
          <w:szCs w:val="32"/>
        </w:rPr>
        <w:t>.doc" rel="alternate" download="475832-</w:t>
      </w:r>
      <w:r>
        <w:rPr>
          <w:sz w:val="32"/>
          <w:szCs w:val="32"/>
        </w:rPr>
        <w:t>尝鲜探秘我可以尝一下你那里吗视频里的味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