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遇见了夏天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夏天的温柔悄然降临。阳光透过树梢的缝隙，洒下斑驳的金色光辉。空气中弥漫着花儿的香气和微弱的冰淇淋甜味，这是午后的甜蜜回忆。</w:t>
      </w:r>
      <w:r>
        <w:rPr>
          <w:sz w:val="32"/>
          <w:szCs w:val="32"/>
        </w:rPr>
        <w:t>&lt;/p&gt;&lt;p&gt;&lt;img src="/static-img/zvmLB-8qrENse9HyQddC8uik6x4JTXAQHolw2aJTMYOBl9ckVbO9oaGXVYNfc4KI.jpg"&gt;&lt;/p&gt;&lt;p&gt;</w:t>
      </w:r>
      <w:r>
        <w:rPr>
          <w:sz w:val="32"/>
          <w:szCs w:val="32"/>
        </w:rPr>
        <w:t>我坐在长椅上，看着孩子们嬉戏追逐，他们的声音交织成欢快的乐章，与城市喧嚣形成鲜明对比。我拿出手机，对话框里跳跃着来自朋友们的话语和图片。这是一场线上线下的相聚，一种跨越时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，一位老人躺在草地上，他的手指轻轻拨动一把小提琴，发出了悠扬而忧郁的小曲。他的眼神深邃，似乎蕴含了无数故事和岁月。我走近他，他抬起头，用充满智慧与慈爱的目光望向我，然后继续演奏，那旋律像是在诉说一个关于生活、梦想与失落的小诗篇。</w:t>
      </w:r>
      <w:r>
        <w:rPr>
          <w:sz w:val="32"/>
          <w:szCs w:val="32"/>
        </w:rPr>
        <w:t>&lt;/p&gt;&lt;p&gt;&lt;img src="/static-img/4RhM2iPV-MdIF3cc8gsFBOik6x4JTXAQHolw2aJTMYPN-SrWIjof9PNOl9TU6mll0uuZwrToLY1skS1boo7GelyyoxvY9cA_5l4EhXvR-DLxQo9Hr3FTTs31i6sDZ4_PCzKZz-IXTVQTpgL5frG38g.jpg"&gt;&lt;/p&gt;&lt;p&gt;</w:t>
      </w:r>
      <w:r>
        <w:rPr>
          <w:sz w:val="32"/>
          <w:szCs w:val="32"/>
        </w:rPr>
        <w:t>随后，我跟随游客流向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咖啡馆，不仅因为那里有最美好的咖啡，更因为那里的每一位主人都是个性独特的人物，每一次交流都像是开启了一扇新世界的大门。在这样的地方，即使是偶遇，也能变成深刻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个让人心情舒畅的地方，它不仅仅是一片绿意盎然的地带，更是一份生命中的滋养，是人们心灵的一次旅行。在这里，每个人都能找到属于自己的角落，无论是闲适还是忙碌，都能在这里找到归属感，让心灵得到宁静。</w:t>
      </w:r>
      <w:r>
        <w:rPr>
          <w:sz w:val="32"/>
          <w:szCs w:val="32"/>
        </w:rPr>
        <w:t>&lt;/p&gt;&lt;p&gt;&lt;img src="/static-img/Xhs2D5cfqfD6mhYFju-Rk-ik6x4JTXAQHolw2aJTMYPN-SrWIjof9PNOl9TU6mll0uuZwrToLY1skS1boo7GelyyoxvY9cA_5l4EhXvR-DLxQo9Hr3FTTs31i6sDZ4_PCzKZz-IXTVQTpgL5frG38g.jpg"&gt;&lt;/p&gt;&lt;p&gt;</w:t>
      </w:r>
      <w:r>
        <w:rPr>
          <w:sz w:val="32"/>
          <w:szCs w:val="32"/>
        </w:rPr>
        <w:t>当夕阳开始染红整个城市，我收拾好东西准备离开，但我的内心却留下了这个季节最温柔的声音——夏天，在这里为你编织了一个完美的心情文字。</w:t>
      </w:r>
      <w:r>
        <w:rPr>
          <w:sz w:val="32"/>
          <w:szCs w:val="32"/>
        </w:rPr>
        <w:t>&lt;/p&gt;&lt;p&gt;&lt;a href = "/doc/47770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遇见了夏天的温柔</w:t>
      </w:r>
      <w:r>
        <w:rPr>
          <w:sz w:val="32"/>
          <w:szCs w:val="32"/>
        </w:rPr>
        <w:t>.doc" rel="alternate" download="47770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遇见了夏天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