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当代婚姻的隐秘游戏我的替嫁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代婚姻的隐秘游戏：我的替嫁冒险</w:t>
      </w:r>
      <w:r>
        <w:rPr>
          <w:sz w:val="32"/>
          <w:szCs w:val="32"/>
        </w:rPr>
        <w:t>&lt;/p&gt;&lt;p&gt;&lt;img src="/static-img/CGFiHDjx8uv3XwKzoyPIZ51F_Xw5RUoyOjQfDBUE64r3Wu3riC5RQc7Nhba1_uNh.jpg"&gt;&lt;/p&gt;&lt;p&gt;</w:t>
      </w:r>
      <w:r>
        <w:rPr>
          <w:sz w:val="32"/>
          <w:szCs w:val="32"/>
        </w:rPr>
        <w:t>我笑得想死，笑得眼泪都快要流出来了。为什么呢？因为在这个充满讽刺和荒诞的世界里，我竟然成了一个“替嫁”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。我认识一个朋友，她被前任逼婚，不愿意，但又不敢说出口。于是我出面帮她解决问题，一起去见了她的未婚夫。当时的情景，让我至今也难以忘怀。那位未婚夫面无表情地听着我们的谈话，最后冷漠地说：“好吧，我们可以延期结婚。”仿佛整个过程对他来说不过是一场闹剧而已。</w:t>
      </w:r>
      <w:r>
        <w:rPr>
          <w:sz w:val="32"/>
          <w:szCs w:val="32"/>
        </w:rPr>
        <w:t>&lt;/p&gt;&lt;p&gt;&lt;img src="/static-img/7OU8Ym3QBZpdNtoLA9AeY51F_Xw5RUoyOjQfDBUE64r3Wu3riC5RQc7Nhba1_uNh.jpg"&gt;&lt;/p&gt;&lt;p&gt;</w:t>
      </w:r>
      <w:r>
        <w:rPr>
          <w:sz w:val="32"/>
          <w:szCs w:val="32"/>
        </w:rPr>
        <w:t>替嫁后，我笑得想死，因为这背后的故事太过复杂和悲哀。我们这些被卷入其中的人，都有自己的痛苦和感受。但在这个社会中，这样的现象并不罕见。在一些传统观念深厚的家庭里，女儿的一句话可能会决定她整个人生的轨迹，而男方则往往拥有更多的话语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能就这样接受。我开始思考，在这种情况下，到底应该如何做才能保护自己，同时也能帮助到那些需要帮助的人。我意识到，无论是在现代社会还是传统社会，对于女性来说，都存在许多不可言说的压力和困境。而作为朋友，我只能尽力为她们提供支持，用实际行动告诉她们，他们不是孤单一人。</w:t>
      </w:r>
      <w:r>
        <w:rPr>
          <w:sz w:val="32"/>
          <w:szCs w:val="32"/>
        </w:rPr>
        <w:t>&lt;/p&gt;&lt;p&gt;&lt;img src="/static-img/eoCY7gbSP3nPpQKYE8V_Zp1F_Xw5RUoyOjQfDBUE64r3Wu3riC5RQc7Nhba1_uNh.jpg"&gt;&lt;/p&gt;&lt;p&gt;</w:t>
      </w:r>
      <w:r>
        <w:rPr>
          <w:sz w:val="32"/>
          <w:szCs w:val="32"/>
        </w:rPr>
        <w:t>从那以后，每次提及“替嫁”这个词，就让我联想到那个刻骨铭心的日子，那个令我笑得几乎失去了理智的时候。而现在，当我回头看待这段经历，我感到一丝自豪，因为至少，我没有成为那个故事中的局外人，而是选择了站出来，为那些需要勇气的人加油鼓劲。</w:t>
      </w:r>
      <w:r>
        <w:rPr>
          <w:sz w:val="32"/>
          <w:szCs w:val="32"/>
        </w:rPr>
        <w:t>&lt;/p&gt;&lt;p&gt;&lt;a href = "/doc/478183-</w:t>
      </w:r>
      <w:r>
        <w:rPr>
          <w:sz w:val="32"/>
          <w:szCs w:val="32"/>
        </w:rPr>
        <w:t>替嫁后我笑得想死当代婚姻的隐秘游戏我的替嫁冒险</w:t>
      </w:r>
      <w:r>
        <w:rPr>
          <w:sz w:val="32"/>
          <w:szCs w:val="32"/>
        </w:rPr>
        <w:t>.doc" rel="alternate" download="478183-</w:t>
      </w:r>
      <w:r>
        <w:rPr>
          <w:sz w:val="32"/>
          <w:szCs w:val="32"/>
        </w:rPr>
        <w:t>替嫁后我笑得想死当代婚姻的隐秘游戏我的替嫁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