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撞击每一步都是一场视频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影撞击：每一步都是一场视频的碰撞</w:t>
      </w:r>
      <w:r>
        <w:rPr>
          <w:sz w:val="32"/>
          <w:szCs w:val="32"/>
        </w:rPr>
        <w:t>&lt;/p&gt;&lt;p&gt;&lt;img src="/static-img/psSppQiX4lzR-D3r_8DIFQ3FVC5n2v3BkhOrD3ARD70.jpg"&gt;&lt;/p&gt;&lt;p&gt;</w:t>
      </w:r>
      <w:r>
        <w:rPr>
          <w:sz w:val="32"/>
          <w:szCs w:val="32"/>
        </w:rPr>
        <w:t>在这个数字化时代，每个人都成为了自己生活的导演、编剧和摄像师。我们不再满足于简单地经历生活，而是希望将每一个精彩瞬间捕捉下来，通过视频分享给周围的人。这就好比走路时不断地去撞击着视频，这种行为背后蕴含着深刻的意义。</w:t>
      </w:r>
      <w:r>
        <w:rPr>
          <w:sz w:val="32"/>
          <w:szCs w:val="32"/>
        </w:rPr>
        <w:t>&lt;/p&gt;&lt;p&gt;</w:t>
      </w:r>
      <w:r>
        <w:rPr>
          <w:sz w:val="32"/>
          <w:szCs w:val="32"/>
        </w:rPr>
        <w:t>生活中的重影撞击</w:t>
      </w:r>
      <w:r>
        <w:rPr>
          <w:sz w:val="32"/>
          <w:szCs w:val="32"/>
        </w:rPr>
        <w:t>&lt;/p&gt;&lt;p&gt;&lt;img src="/static-img/8IrCQy312y98YKEqKugcUo1L1JHTU0wWFiRbYsOu2fCW2IlPC_AAH3p_7hSvunbBF7sSlalzK92xubOCJOBv2AgvAgTGMQOL924ZvoUMC_Csu9o_6-0XuNnOfaE5CV9l.jpg"&gt;&lt;/p&gt;&lt;p&gt;</w:t>
      </w:r>
      <w:r>
        <w:rPr>
          <w:sz w:val="32"/>
          <w:szCs w:val="32"/>
        </w:rPr>
        <w:t>每一步都是创作</w:t>
      </w:r>
      <w:r>
        <w:rPr>
          <w:sz w:val="32"/>
          <w:szCs w:val="32"/>
        </w:rPr>
        <w:t>&lt;/p&gt;&lt;p&gt;</w:t>
      </w:r>
      <w:r>
        <w:rPr>
          <w:sz w:val="32"/>
          <w:szCs w:val="32"/>
        </w:rPr>
        <w:t>我们常说“一帧一格”，每个人的生活都是由无数个微小的情感构成，就像电影里的镜头切换一样。这些情感被捕捉到视频中，便形成了一幅幅动人的画面。在这种意义上，我们可以说，每走走一步，都像是对生活进行了深刻的剪辑，让每一次经历都变得有意义，有价值。</w:t>
      </w:r>
      <w:r>
        <w:rPr>
          <w:sz w:val="32"/>
          <w:szCs w:val="32"/>
        </w:rPr>
        <w:t>&lt;/p&gt;&lt;p&gt;&lt;img src="/static-img/Gz2BNx-H1ULYHwZMaR2vTo1L1JHTU0wWFiRbYsOu2fCW2IlPC_AAH3p_7hSvunbBF7sSlalzK92xubOCJOBv2AgvAgTGMQOL924ZvoUMC_Csu9o_6-0XuNnOfaE5CV9l.jpg"&gt;&lt;/p&gt;&lt;p&gt;</w:t>
      </w:r>
      <w:r>
        <w:rPr>
          <w:sz w:val="32"/>
          <w:szCs w:val="32"/>
        </w:rPr>
        <w:t>撞击与共鸣</w:t>
      </w:r>
      <w:r>
        <w:rPr>
          <w:sz w:val="32"/>
          <w:szCs w:val="32"/>
        </w:rPr>
        <w:t>&lt;/p&gt;&lt;p&gt;</w:t>
      </w:r>
      <w:r>
        <w:rPr>
          <w:sz w:val="32"/>
          <w:szCs w:val="32"/>
        </w:rPr>
        <w:t>当我们把自己的生活录制下来，并分享给他人时，这便是“重重地撞一下视频”的一种体现。不断地记录下我们的点点滴滴，无论是快乐还是悲伤，是成功还是失败，都能让更多的人看到、了解和理解我们的世界。这样的过程中，我们之间建立起了沟通的桥梁，增进了相互之间的情感联系。</w:t>
      </w:r>
      <w:r>
        <w:rPr>
          <w:sz w:val="32"/>
          <w:szCs w:val="32"/>
        </w:rPr>
        <w:t>&lt;/p&gt;&lt;p&gt;&lt;img src="/static-img/xAI_lIs7UC9tALHoojgMtY1L1JHTU0wWFiRbYsOu2fCW2IlPC_AAH3p_7hSvunbBF7sSlalzK92xubOCJOBv2AgvAgTGMQOL924ZvoUMC_Csu9o_6-0XuNnOfaE5CV9l.jpg"&gt;&lt;/p&gt;&lt;p&gt;</w:t>
      </w:r>
      <w:r>
        <w:rPr>
          <w:sz w:val="32"/>
          <w:szCs w:val="32"/>
        </w:rPr>
        <w:t>传播与交流中的重影撞击</w:t>
      </w:r>
      <w:r>
        <w:rPr>
          <w:sz w:val="32"/>
          <w:szCs w:val="32"/>
        </w:rPr>
        <w:t>&lt;/p&gt;&lt;p&gt;</w:t>
      </w:r>
      <w:r>
        <w:rPr>
          <w:sz w:val="32"/>
          <w:szCs w:val="32"/>
        </w:rPr>
        <w:t>视频语言的大门开启</w:t>
      </w:r>
      <w:r>
        <w:rPr>
          <w:sz w:val="32"/>
          <w:szCs w:val="32"/>
        </w:rPr>
        <w:t>&lt;/p&gt;&lt;p&gt;&lt;img src="/static-img/wpLXRpesVHi8Reho_eB0s41L1JHTU0wWFiRbYsOu2fCW2IlPC_AAH3p_7hSvunbBF7sSlalzK92xubOCJOBv2AgvAgTGMQOL924ZvoUMC_Csu9o_6-0XuNnOfaE5CV9l.jpg"&gt;&lt;/p&gt;&lt;p&gt;</w:t>
      </w:r>
      <w:r>
        <w:rPr>
          <w:sz w:val="32"/>
          <w:szCs w:val="32"/>
        </w:rPr>
        <w:t>随着科技的发展，手机上的摄像头越来越先进，拍照和录制视频变得更加方便。这使得人们可以更容易地将自己的想法、故事或者日常琐事记录下来，并通过社交媒体等平台快速传播出去。这种方式打开了一个全新的沟通渠道，使得信息传递速度加快，同时也促进了不同文化背景下的交流。</w:t>
      </w:r>
      <w:r>
        <w:rPr>
          <w:sz w:val="32"/>
          <w:szCs w:val="32"/>
        </w:rPr>
        <w:t>&lt;/p&gt;&lt;p&gt;</w:t>
      </w:r>
      <w:r>
        <w:rPr>
          <w:sz w:val="32"/>
          <w:szCs w:val="32"/>
        </w:rPr>
        <w:t>共享与学习</w:t>
      </w:r>
      <w:r>
        <w:rPr>
          <w:sz w:val="32"/>
          <w:szCs w:val="32"/>
        </w:rPr>
        <w:t>&lt;/p&gt;&lt;p&gt;</w:t>
      </w:r>
      <w:r>
        <w:rPr>
          <w:sz w:val="32"/>
          <w:szCs w:val="32"/>
        </w:rPr>
        <w:t>在这个过程中，“每走走一步重重地撞一下视频”不仅仅是一个表达方式，更是一种学习的手段。当人们通过观看他人的视频时，他们能够从中学到很多，比如不同的技能、知识甚至是世界观念。而同时，也有人愿意用他们独特的声音去讲述故事，为那些需要帮助或寻求灵感的人提供支持和鼓励。</w:t>
      </w:r>
      <w:r>
        <w:rPr>
          <w:sz w:val="32"/>
          <w:szCs w:val="32"/>
        </w:rPr>
        <w:t>&lt;/p&gt;&lt;p&gt;</w:t>
      </w:r>
      <w:r>
        <w:rPr>
          <w:sz w:val="32"/>
          <w:szCs w:val="32"/>
        </w:rPr>
        <w:t>社会影响力的探索：从轻松娱乐到严肃教育</w:t>
      </w:r>
      <w:r>
        <w:rPr>
          <w:sz w:val="32"/>
          <w:szCs w:val="32"/>
        </w:rPr>
        <w:t>&lt;/p&gt;&lt;p&gt;</w:t>
      </w:r>
      <w:r>
        <w:rPr>
          <w:sz w:val="32"/>
          <w:szCs w:val="32"/>
        </w:rPr>
        <w:t>娱乐与教育并行发展</w:t>
      </w:r>
      <w:r>
        <w:rPr>
          <w:sz w:val="32"/>
          <w:szCs w:val="32"/>
        </w:rPr>
        <w:t>&lt;/p&gt;&lt;p&gt;</w:t>
      </w:r>
      <w:r>
        <w:rPr>
          <w:sz w:val="32"/>
          <w:szCs w:val="32"/>
        </w:rPr>
        <w:t>尽管“每走走一步重重地撞一下视频”可能看起来很随意，但它承载着重要的一面——即利用娱乐性质吸引观众，然后以此为契机向其推广各种信息，从而实现教育目的。这正反映出现代社会对于内容多样性的追求，以及对于提高自身素养需求的增长。</w:t>
      </w:r>
      <w:r>
        <w:rPr>
          <w:sz w:val="32"/>
          <w:szCs w:val="32"/>
        </w:rPr>
        <w:t>&lt;/p&gt;&lt;p&gt;</w:t>
      </w:r>
      <w:r>
        <w:rPr>
          <w:sz w:val="32"/>
          <w:szCs w:val="32"/>
        </w:rPr>
        <w:t>影响力之光芒闪耀前行者们的事迹展示出来的情况分析及思考未来趋势预测分析思维方法技巧步骤实例案例应用研究结果解读总结讨论展望展开问题探讨解决方案建议推荐未来展望展开思考方向明确定位目标设定具体实施计划策略调整评估效果改进建议提出行动计划进行推广实施执行情况报告总结回顾自我反省提升心态调整心理状态调节情绪管理健康恢复自我修养培养品德修身齐家治国平天下的精神追求理想信念坚持信仰宗教信仰文化价值观念宇宙哲学科学理论技术创新艺术表现形式文学作品创作音乐演奏舞蹈表演视觉艺术设计空间布局建筑规划环境保护生态建设资源开发经济增长市场营销消费习惯社会风俗历史事件政治变革法律制度政策制定国际关系外交战略安全保障环境变化气候变化能源危机食物安全公共卫生健康问题应对策略措施建议呼吁关注公益活动参与志愿服务社区建设村镇规划城市规划乡村振兴区域协调发展全球治理合作多边主义单边主义国家主权国际法原则基本权利普遍声明人权尊严女性平等儿童保护动物福利人类命运共同体自然界生物多样性水资源管理气候适应性农业可持续发展绿色生产循环经济低碳转型新能源开发清洁能源使用智能交通系统网络安全数据隐私保护个人隐私泄露风险防范措施采取行动遵守法律规章条例合规操作责任落实违规行为处罚监管体系完善规范意识强化行业标准优化服务质量提升用户体验改善产品功能升级技术创新企业竞争力提升市场份额扩大品牌形象塑造企业文化内涵核心价值观员工培训激励团队合作客户关系维护忠诚度提高客户满意度绩效评价考核激励机制建立业绩目标设定业绩指标定义业绩考核周期确定业绩考核流程设计业绩考核工具选择工业自动化设备安装配置生产线优化加工流程精简材料浪费减少产品质量保证控制成本降低效率提高产能释放供应链管理库存水平控制采购策略优化配送路径规划仓储设施配置物流成本降低服务能力提升供应商关系管理长期合作伙伴选择短期合同谈判价格谈判条件协商双赢合作模式建立交易协议签订合同履行监督合同履行违约处理预防纠纷解决冲突外部审计内部审计风险评估风险缓解措施风险识别风险评估模型构建财务报表编制资产负债表利润表现金流量表财务报表分析财务状况评价盈利能力评价资本结构评价偿债能力评价投资决策依据资金筹措银行贷款发行股票融资租赁融资股息分红公司治理结构董事会职责独立董事选举股东大会召集通知投票程序决策透明度高股东参与度增加公司治理效果提升</w:t>
      </w:r>
      <w:r>
        <w:rPr>
          <w:sz w:val="32"/>
          <w:szCs w:val="32"/>
        </w:rPr>
        <w:t>&lt;/p&gt;&lt;p&gt;&lt;a href = "/doc/480704-</w:t>
      </w:r>
      <w:r>
        <w:rPr>
          <w:sz w:val="32"/>
          <w:szCs w:val="32"/>
        </w:rPr>
        <w:t>重影撞击每一步都是一场视频的碰撞</w:t>
      </w:r>
      <w:r>
        <w:rPr>
          <w:sz w:val="32"/>
          <w:szCs w:val="32"/>
        </w:rPr>
        <w:t>.doc" rel="alternate" download="480704-</w:t>
      </w:r>
      <w:r>
        <w:rPr>
          <w:sz w:val="32"/>
          <w:szCs w:val="32"/>
        </w:rPr>
        <w:t>重影撞击每一步都是一场视频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