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逆袭的芳华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辉煌与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芳华：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辉煌与挫折</w:t>
      </w:r>
      <w:r>
        <w:rPr>
          <w:sz w:val="32"/>
          <w:szCs w:val="32"/>
        </w:rPr>
        <w:t>&lt;/p&gt;&lt;p&gt;&lt;img src="/static-img/OUFgLHobrWkDOmGHJ3JR9868qZA808poTPB9NibBSulE3-l9OOLwYkEPSoZoL8To.jpg"&gt;&lt;/p&gt;&lt;p&gt;</w:t>
      </w:r>
      <w:r>
        <w:rPr>
          <w:sz w:val="32"/>
          <w:szCs w:val="32"/>
        </w:rPr>
        <w:t>在职场竞争激烈的今天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&amp;#34;</w:t>
      </w:r>
      <w:r>
        <w:rPr>
          <w:sz w:val="32"/>
          <w:szCs w:val="32"/>
        </w:rPr>
        <w:t>这个词汇已经成为了许多人心中的缩影。它不仅代表了两个人物之间的较量，更是对每一个渴望成功者内心斗争的一种象征。以下，我们将通过几个真实案例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&amp;#34;</w:t>
      </w:r>
      <w:r>
        <w:rPr>
          <w:sz w:val="32"/>
          <w:szCs w:val="32"/>
        </w:rPr>
        <w:t>背后的故事，以及如何在这种竞争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典型的情景。在一家大型互联网公司，一名叫李明的新员工和资深员工张伟同时被分配到同一个项目组里。两人都有着各自不同的背景和能力，但他们却因为某个关键任务而产生了直接冲突。这就是著名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&amp;#34;——</w:t>
      </w:r>
      <w:r>
        <w:rPr>
          <w:sz w:val="32"/>
          <w:szCs w:val="32"/>
        </w:rPr>
        <w:t>两个人的能力、经验、甚至是性格，都在这一刻被放在一起进行比较和挑战。</w:t>
      </w:r>
      <w:r>
        <w:rPr>
          <w:sz w:val="32"/>
          <w:szCs w:val="32"/>
        </w:rPr>
        <w:t>&lt;/p&gt;&lt;p&gt;&lt;img src="/static-img/rSprjfpS9S2lBva2ba0fvc68qZA808poTPB9NibBSuk0brXrri3pRaayjAiU_q4BIIyYrWprv-Qb18WOon1lRFvzWFFb20mnp_zM4jbnhJs.jpg"&gt;&lt;/p&gt;&lt;p&gt;</w:t>
      </w:r>
      <w:r>
        <w:rPr>
          <w:sz w:val="32"/>
          <w:szCs w:val="32"/>
        </w:rPr>
        <w:t>从理论上讲，这样的对决可以带来很多正面的影响，比如激发团队成员之间的合作精神，提高工作效率。但实际情况往往并非如此。在一些公司文化中，如果没有恰当地管理这样的竞争，它可能会演变成一种负面因素，导致团队内部出现分裂或积极性的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重要会议上，李明提出了一个创新的解决方案，而张伟则认为这违反了公司规定。会议室里弥漫着紧张气氛，每个人都等待着领导们作出决定。如果没有及时介入，这场小小的人际冲突很可能会演变成更大的问题，从而影响整个项目组的心态和士气。</w:t>
      </w:r>
      <w:r>
        <w:rPr>
          <w:sz w:val="32"/>
          <w:szCs w:val="32"/>
        </w:rPr>
        <w:t>&lt;/p&gt;&lt;p&gt;&lt;img src="/static-img/b4oYiLnnqYV20ZL9ABys9s68qZA808poTPB9NibBSuk0brXrri3pRaayjAiU_q4BIIyYrWprv-Qb18WOon1lRFvzWFFb20mnp_zM4jbnhJs.jpg"&gt;&lt;/p&gt;&lt;p&gt;</w:t>
      </w:r>
      <w:r>
        <w:rPr>
          <w:sz w:val="32"/>
          <w:szCs w:val="32"/>
        </w:rPr>
        <w:t>那么，我们应该如何应对这样的事情呢？其实，关键在于建立一种平衡，即既要维护个人的权利，又要尊重团队整体利益。在处理这些矛盾的时候，最好的办法是寻求共识，不要简单地倾向于哪边胜过哪边，而应当考虑到双方都能接受的一个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企业开始采用更加开放透明的手段来处理类似的问题，比如定期举行内部比赛，让每位员工都有机会展现自己，同时也给予输掉的人以认可与支持。这不仅能够提升员工之间的信任感，也能够增强团队凝聚力，使得即使是在最激烈的情况下，也能够保持良好的工作氛围。</w:t>
      </w:r>
      <w:r>
        <w:rPr>
          <w:sz w:val="32"/>
          <w:szCs w:val="32"/>
        </w:rPr>
        <w:t>&lt;/p&gt;&lt;p&gt;&lt;img src="/static-img/AGGg7zWAO-leakZ0V6kUFc68qZA808poTPB9NibBSuk0brXrri3pRaayjAiU_q4BIIyYrWprv-Qb18WOon1lRFvzWFFb20mnp_zM4jbnhJs.jpg"&gt;&lt;/p&gt;&lt;p&gt;</w:t>
      </w:r>
      <w:r>
        <w:rPr>
          <w:sz w:val="32"/>
          <w:szCs w:val="32"/>
        </w:rPr>
        <w:t>总之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是一个充满挑战但又富含机遇的地方。在这里，每个人都有机会证明自己，并且学会如何在压力之下保持冷静思考。而对于那些能正确把握这种竞争局势并从中学到的企业来说，那么“逆袭”就不再是一种负面的概念，而是一种积极向上的动力源泉。</w:t>
      </w:r>
      <w:r>
        <w:rPr>
          <w:sz w:val="32"/>
          <w:szCs w:val="32"/>
        </w:rPr>
        <w:t>&lt;/p&gt;&lt;p&gt;&lt;a href = "/doc/48077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的芳华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辉煌与挫折</w:t>
      </w:r>
      <w:r>
        <w:rPr>
          <w:sz w:val="32"/>
          <w:szCs w:val="32"/>
        </w:rPr>
        <w:t>.doc" rel="alternate" download="48077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的芳华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辉煌与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