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校园美丽舞蹈梦想爱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角落里，隐藏着一段不为人知的故事——校花小柔舞蹈室遭遇记小说。这个故事讲述了一个女孩如何因为舞蹈而走向光芒，又因为爱情与挑战而经历波折。</w:t>
      </w:r>
      <w:r>
        <w:rPr>
          <w:sz w:val="32"/>
          <w:szCs w:val="32"/>
        </w:rPr>
        <w:t>&lt;/p&gt;&lt;p&gt;&lt;img src="/static-img/SEXmWncjz-c42oDNWoDPK7hfYmPGv_MfkI8MX-fNw_oC2_V7_HkP9uRzCDEa8I1a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，是我们学校最美丽的女生，她的一举一动都吸引着每个男生的目光。她拥有如诗般的舞姿和清新的声音，在校园里她的名字成为了传奇。在一次偶然的情况下，小柔发现了一间废弃多年的舞蹈室，这间房子看似破旧，但却蕴藏着无限可能。</w:t>
      </w:r>
      <w:r>
        <w:rPr>
          <w:sz w:val="32"/>
          <w:szCs w:val="32"/>
        </w:rPr>
        <w:t>&lt;/p&gt;&lt;p&gt;&lt;img src="/static-img/RSFBLKUZZnBSPGh2R-Dj87hfYmPGv_MfkI8MX-fNw_oK_q7aBsVUcahk_XAV3wqvscmOFcJIPSC2ZrqQrX5tnRMhraP1MTylWQuDKmT1El_0WepP-JMQByr9ubN-5OtE9ygk9ikUHbJg618KErKnHfFx1lILl5lpZGNssQz9JaCBl9ckVbO9oaGXVYNfc4KI.jpg"&gt;&lt;/p&gt;&lt;p&gt;</w:t>
      </w:r>
      <w:r>
        <w:rPr>
          <w:sz w:val="32"/>
          <w:szCs w:val="32"/>
        </w:rPr>
        <w:t>梦想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柔踏入这间房子时，她仿佛感受到了前所未有的灵感。这里有古老的地板，有破碎的镜子，还有那令人怀念的木质音响箱。小柔决定把这间房子重新打造成为自己的私人舞蹈室，并且开始了艰难又充满挑战的修复工作。她白天上课，晚上则独自一人在这里练习。</w:t>
      </w:r>
      <w:r>
        <w:rPr>
          <w:sz w:val="32"/>
          <w:szCs w:val="32"/>
        </w:rPr>
        <w:t>&lt;/p&gt;&lt;p&gt;&lt;img src="/static-img/1UTgA9Y1mZWYAJjbjbqgebhfYmPGv_MfkI8MX-fNw_oK_q7aBsVUcahk_XAV3wqvscmOFcJIPSC2ZrqQrX5tnRMhraP1MTylWQuDKmT1El_0WepP-JMQByr9ubN-5OtE9ygk9ikUHbJg618KErKnHfFx1lILl5lpZGNssQz9JaCBl9ckVbO9oaGXVYNfc4KI.png"&gt;&lt;/p&gt;&lt;p&gt;</w:t>
      </w:r>
      <w:r>
        <w:rPr>
          <w:sz w:val="32"/>
          <w:szCs w:val="32"/>
        </w:rPr>
        <w:t>爱情悄然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手指移动，小柔在舞蹈室中逐渐找到了属于自己的风格，同时也让她的才华得到了更多人的认可。一位叫做明哲的小伙伴开始对她产生了好奇，然后是喜欢，最终他勇敢地向小柔表达了自己的感情。这份突如其来的爱情，让原本只是追求个人梦想的小柔感到惊喜和困惑。</w:t>
      </w:r>
      <w:r>
        <w:rPr>
          <w:sz w:val="32"/>
          <w:szCs w:val="32"/>
        </w:rPr>
        <w:t>&lt;/p&gt;&lt;p&gt;&lt;img src="/static-img/m0_2hC2vWDeTFOJiDWDIWLhfYmPGv_MfkI8MX-fNw_oK_q7aBsVUcahk_XAV3wqvscmOFcJIPSC2ZrqQrX5tnRMhraP1MTylWQuDKmT1El_0WepP-JMQByr9ubN-5OtE9ygk9ikUHbJg618KErKnHfFx1lILl5lpZGNssQz9JaCBl9ckVbO9oaGXVYNfc4KI.png"&gt;&lt;/p&gt;&lt;p&gt;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幸福并没有持续太久，因为生活中的其他事情也要给予他们足够的心力去应对。不幸的是，小柔面临家庭问题，一直以来支持她的父亲因工作压力过大，不幸病倒。而作为家里的主要经济来源，他的一个意外事件彻底改变了家庭的小世界。为了照顾父亲，小柔不得不放慢脚步，而那个即将到来的重要比赛似乎就此遥不可及。</w:t>
      </w:r>
      <w:r>
        <w:rPr>
          <w:sz w:val="32"/>
          <w:szCs w:val="32"/>
        </w:rPr>
        <w:t>&lt;/p&gt;&lt;p&gt;&lt;img src="/static-img/E8udCb0mBbNkxuiT9aQ-CbhfYmPGv_MfkI8MX-fNw_oK_q7aBsVUcahk_XAV3wqvscmOFcJIPSC2ZrqQrX5tnRMhraP1MTylWQuDKmT1El_0WepP-JMQByr9ubN-5OtE9ygk9ikUHbJg618KErKnHfFx1lILl5lpZGNssQz9JaCBl9ckVbO9oaGXVYNfc4KI.pn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困难，小柔并没有选择放弃。她知道，只要心中有梦想，就一定能够找到前进的道路。在朋友们、老师们以及明哲先生的大力帮助下，她继续努力练习，尽管身体上的疲惫和心灵上的忧虑始终陪伴左右。但正是在这样的逆境中，她更加深刻地理解到真正意义上的坚持意味着什么，也更加珍惜那些曾经给予她支持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灿烂的春日午后，那个等待已久的大赛来到了。在现场，无数人的目光都聚焦在了我们的主角身上。当音乐响起，灯光闪烁的时候，小慧以一种超乎常人想象的情景跳出了最完美的一场演出。那一刻，全场观众都被她的魅力所征服，从此以后，“校花”这个称号不仅仅是外表上的装饰，而是一种内心深处无法掩盖的事实证明。在这个过程中，不仅是自己，更是所有关心者，都收获了一次宝贵的人生体验。而对于那些想要实现梦想的人来说，无论未来会发生什么，他们都会明白，只要有一颗热烈的心，即使是在逆境中，也能找到前行之路。</w:t>
      </w:r>
      <w:r>
        <w:rPr>
          <w:sz w:val="32"/>
          <w:szCs w:val="32"/>
        </w:rPr>
        <w:t>&lt;/p&gt;&lt;p&gt;&lt;a href = "/doc/482667-</w:t>
      </w:r>
      <w:r>
        <w:rPr>
          <w:sz w:val="32"/>
          <w:szCs w:val="32"/>
        </w:rPr>
        <w:t>校花小柔舞蹈室遭遇记小说校园美丽舞蹈梦想爱情与挑战</w:t>
      </w:r>
      <w:r>
        <w:rPr>
          <w:sz w:val="32"/>
          <w:szCs w:val="32"/>
        </w:rPr>
        <w:t>.doc" rel="alternate" download="482667-</w:t>
      </w:r>
      <w:r>
        <w:rPr>
          <w:sz w:val="32"/>
          <w:szCs w:val="32"/>
        </w:rPr>
        <w:t>校花小柔舞蹈室遭遇记小说校园美丽舞蹈梦想爱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