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我是如何从菜市场的挑选中悟出生活的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菜市场的挑选中悟出生活的哲理？</w:t>
      </w:r>
      <w:r>
        <w:rPr>
          <w:sz w:val="32"/>
          <w:szCs w:val="32"/>
        </w:rPr>
        <w:t>&lt;/p&gt;&lt;p&gt;&lt;img src="/static-img/WHu69scZdPldTPFIhubYxaoemHNJzoKbvYeQ1AZRSBY.jpg"&gt;&lt;/p&gt;&lt;p&gt;</w:t>
      </w:r>
      <w:r>
        <w:rPr>
          <w:sz w:val="32"/>
          <w:szCs w:val="32"/>
        </w:rPr>
        <w:t>记得那时候，我还是个小孩子，跟着妈妈去菜市场买东西。每次到肉摊位，妈妈总会说：“次次到肉杆杆到底。”这句话让我好奇，它似乎包含了什么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逐渐明白了这句话背后的哲理。在生活中，我们常常面临选择，每一个选择都像是站在肉摊前的我们，在不同的“杆子”上犹豫不决。有时，是应该选择经济实惠一些的，而有时则是倾向于品质更好的。但真正重要的是，不管哪种情况，都要“到肉杆杆到底”，也就是说，无论何时何地，我们都要认真地考虑和评估自己的选择。</w:t>
      </w:r>
      <w:r>
        <w:rPr>
          <w:sz w:val="32"/>
          <w:szCs w:val="32"/>
        </w:rPr>
        <w:t>&lt;/p&gt;&lt;p&gt;&lt;img src="/static-img/8hiFfMt_odRz_TTNRS-hRQJZpywA8FGG5ljVX9eouMBAzU-bJf2gVsGibnJzhQGo_1JJ69WL51ie6TrXEfifRBTiJJZj6zGUqpWyGRKB-hvUUztQmVbdmK2AD_l8z6KBhMyhtRscN24jv8h5SkEowJvXlwT1hMjNlY_kpmg28ug.jpg"&gt;&lt;/p&gt;&lt;p&gt;</w:t>
      </w:r>
      <w:r>
        <w:rPr>
          <w:sz w:val="32"/>
          <w:szCs w:val="32"/>
        </w:rPr>
        <w:t>在工作上，这意味着要全心投入，尽可能了解项目或任务，并且坚持到底；在人际关系中，这代表着要真诚相待，不仅仅停留在表面的交流，更重要的是，要深入了解对方，建立起稳固的人际关系；而在学习上，则需要耐心钻研，不断追求知识和技能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理解，我开始应用这个原则来指导我的日常生活。我开始更加细致地观察事物、思考问题，从而变得更加自信，也更加能够应对各种复杂的情况。这一点点改变，让我感受到了前所未有的成长与满足感。</w:t>
      </w:r>
      <w:r>
        <w:rPr>
          <w:sz w:val="32"/>
          <w:szCs w:val="32"/>
        </w:rPr>
        <w:t>&lt;/p&gt;&lt;p&gt;&lt;img src="/static-img/M5GqqllqHT7Zga4jFVasyQJZpywA8FGG5ljVX9eouMBAzU-bJf2gVsGibnJzhQGo_1JJ69WL51ie6TrXEfifRBTiJJZj6zGUqpWyGRKB-hvUUztQmVbdmK2AD_l8z6KBhMyhtRscN24jv8h5SkEowJvXlwT1hMjNlY_kpmg28ug.jpg"&gt;&lt;/p&gt;&lt;p&gt;</w:t>
      </w:r>
      <w:r>
        <w:rPr>
          <w:sz w:val="32"/>
          <w:szCs w:val="32"/>
        </w:rPr>
        <w:t>现在，当我回想起那个小小的心灵启示——“次次到肉杆杆到底”——我明白了它其实是一种智慧，一种让人生更丰富多彩的智慧。在我们的生命旅途中，每一次抉择都是一个新的机会，也是一个可以探索自己内心世界的小径。当你站在那些看似无比繁琐但又充满机遇的地方，你是否能像当年那个孩子一样，将目光放低，看清楚那些被忽视却至关重要的事物呢？如果能，那么你的路就不会再迷茫，因为你已经学会了，“次次到肉杆 杷底”。</w:t>
      </w:r>
      <w:r>
        <w:rPr>
          <w:sz w:val="32"/>
          <w:szCs w:val="32"/>
        </w:rPr>
        <w:t>&lt;/p&gt;&lt;p&gt;&lt;a href = "/doc/483900-</w:t>
      </w:r>
      <w:r>
        <w:rPr>
          <w:sz w:val="32"/>
          <w:szCs w:val="32"/>
        </w:rPr>
        <w:t>次次到肉杆杆到底我是如何从菜市场的挑选中悟出生活的哲理</w:t>
      </w:r>
      <w:r>
        <w:rPr>
          <w:sz w:val="32"/>
          <w:szCs w:val="32"/>
        </w:rPr>
        <w:t>.doc" rel="alternate" download="483900-</w:t>
      </w:r>
      <w:r>
        <w:rPr>
          <w:sz w:val="32"/>
          <w:szCs w:val="32"/>
        </w:rPr>
        <w:t>次次到肉杆杆到底我是如何从菜市场的挑选中悟出生活的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