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前女友的黑化日常往往是一个令人震惊的故事。从外表上看，她们似乎是完美无瑕的女性，但实际上，他们隐藏着深层次的情感复杂性和心理变态。以下是对她们黑化日常的一些分析。</w:t>
      </w:r>
      <w:r>
        <w:rPr>
          <w:sz w:val="32"/>
          <w:szCs w:val="32"/>
        </w:rPr>
        <w:t>&lt;/p&gt;&lt;p&gt;&lt;img src="/static-img/S2Jy6S9JaIJXCmaQYu-1QMk8PyhQJkk6H_h1WiyaR6xFu1D_j_KWaAiNJc5dYCsq.jpg"&gt;&lt;/p&gt;&lt;p&gt;</w:t>
      </w:r>
      <w:r>
        <w:rPr>
          <w:sz w:val="32"/>
          <w:szCs w:val="32"/>
        </w:rPr>
        <w:t>情感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在关系结束后，可能会通过各种手段来控制你的情绪。她们可能会使用社交媒体来展示自己的成功和幸福，让你感到自己不够好。这是一种心理战术，用以削弱你的自信心，并最终让你变得依赖于她们。</w:t>
      </w:r>
      <w:r>
        <w:rPr>
          <w:sz w:val="32"/>
          <w:szCs w:val="32"/>
        </w:rPr>
        <w:t>&lt;/p&gt;&lt;p&gt;&lt;img src="/static-img/pVJAO2INwYibhzXK5l3bAsk8PyhQJkk6H_h1WiyaR6yEgKSGm9OlfSl6otPudLgU_xB2o7qY9NXmaPUdFLvbc47h_sETWStzTu5MwtgQ_cibdqQxV01Bif-JirVN1Lp4cBVY3U6vOOOa6GjZ1ygWxhTuBtABoANFnEnnfINpMM3dnFWSrD6EvGsFKPUsyU1G.jpg"&gt;&lt;/p&gt;&lt;p&gt;</w:t>
      </w:r>
      <w:r>
        <w:rPr>
          <w:sz w:val="32"/>
          <w:szCs w:val="32"/>
        </w:rPr>
        <w:t>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化前的前女友通常拥有广泛的人际网络，这些关系往往都是为了达到个人目的而建立起来。她们可以利用这些联系来监控你的动向，并且随时准备利用这些信息进行报复或敲诈。</w:t>
      </w:r>
      <w:r>
        <w:rPr>
          <w:sz w:val="32"/>
          <w:szCs w:val="32"/>
        </w:rPr>
        <w:t>&lt;/p&gt;&lt;p&gt;&lt;img src="/static-img/l6LQkiueBUuoIprHCvOYjsk8PyhQJkk6H_h1WiyaR6yEgKSGm9OlfSl6otPudLgU_xB2o7qY9NXmaPUdFLvbc47h_sETWStzTu5MwtgQ_cibdqQxV01Bif-JirVN1Lp4cBVY3U6vOOOa6GjZ1ygWxhTuBtABoANFnEnnfINpMM3dnFWSrD6EvGsFKPUsyU1G.jpg"&gt;&lt;/p&gt;&lt;p&gt;</w:t>
      </w:r>
      <w:r>
        <w:rPr>
          <w:sz w:val="32"/>
          <w:szCs w:val="32"/>
        </w:rPr>
        <w:t>隐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“正常”面具下，她们可能已经策划了一个复仇计划。这个计划可能包括精神虐待、经济诈骗甚至是法律上的行动，以便在适当的时候揭开她完美的伪装。</w:t>
      </w:r>
      <w:r>
        <w:rPr>
          <w:sz w:val="32"/>
          <w:szCs w:val="32"/>
        </w:rPr>
        <w:t>&lt;/p&gt;&lt;p&gt;&lt;img src="/static-img/4AE2ikd7iTGeHk2XkiFAtMk8PyhQJkk6H_h1WiyaR6yEgKSGm9OlfSl6otPudLgU_xB2o7qY9NXmaPUdFLvbc47h_sETWStzTu5MwtgQ_cibdqQxV01Bif-JirVN1Lp4cBVY3U6vOOOa6GjZ1ygWxhTuBtABoANFnEnnfINpMM3dnFWSrD6EvGsFKPUsyU1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们通常拥有良好的社交技能和吸引力，所以在公共场合表现得非常优雅，这使得其他人难以相信他们真正的情况。她们可以通过这种方式巧妙地操纵公众舆论，为自己制造正面的形象。</w:t>
      </w:r>
      <w:r>
        <w:rPr>
          <w:sz w:val="32"/>
          <w:szCs w:val="32"/>
        </w:rPr>
        <w:t>&lt;/p&gt;&lt;p&gt;&lt;img src="/static-img/C41PA-LG0uwEPPbbqmaXgMk8PyhQJkk6H_h1WiyaR6yEgKSGm9OlfSl6otPudLgU_xB2o7qY9NXmaPUdFLvbc47h_sETWStzTu5MwtgQ_cibdqQxV01Bif-JirVN1Lp4cBVY3U6vOOOa6GjZ1ygWxhTuBtABoANFnEnnfINpMM3dnFWSrD6EvGsFKPUsyU1G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不到，但其实她内心充满了愤怒、怨恨和虚荣。她們需要不断地证明自己的价值，以此来弥补失去伴侣后的空虚感。在这过程中，她們會成為一個危险的人，因为他們無法接受失敗並且會對周围的人產生威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化前的前女友开始了一场权力的游戏，试图通过任何手段获得更多的优势。這包括通過謀略或者直接的手段來打擊對手，並將所有注意力都集中於如何勝利，而不是如何改善自己或與他人建立健康關係。</w:t>
      </w:r>
      <w:r>
        <w:rPr>
          <w:sz w:val="32"/>
          <w:szCs w:val="32"/>
        </w:rPr>
        <w:t>&lt;/p&gt;&lt;p&gt;&lt;a href = "/doc/484467-</w:t>
      </w:r>
      <w:r>
        <w:rPr>
          <w:sz w:val="32"/>
          <w:szCs w:val="32"/>
        </w:rPr>
        <w:t>前女友黑化日常逆袭与复仇</w:t>
      </w:r>
      <w:r>
        <w:rPr>
          <w:sz w:val="32"/>
          <w:szCs w:val="32"/>
        </w:rPr>
        <w:t>.doc" rel="alternate" download="484467-</w:t>
      </w:r>
      <w:r>
        <w:rPr>
          <w:sz w:val="32"/>
          <w:szCs w:val="32"/>
        </w:rPr>
        <w:t>前女友黑化日常逆袭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