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坤的成长环境</w:t>
      </w:r>
      <w:r>
        <w:rPr>
          <w:sz w:val="32"/>
          <w:szCs w:val="32"/>
        </w:rPr>
        <w:t>&lt;/p&gt;&lt;p&gt;&lt;img src="/static-img/_yYCD5AZSRMYIBxPhpxoGWuhNVCuejORCC-jkRSBxTBUGA07YgpByIHclKEYbrVu.jpg"&gt;&lt;/p&gt;&lt;p&gt;</w:t>
      </w:r>
      <w:r>
        <w:rPr>
          <w:sz w:val="32"/>
          <w:szCs w:val="32"/>
        </w:rPr>
        <w:t>在一个充满爱与支持的家庭中，坤坤享受着独一无二的成长环境。父母给予她无限关怀和鼓励，让她在自信和勇气中逐渐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坤的人生选择</w:t>
      </w:r>
      <w:r>
        <w:rPr>
          <w:sz w:val="32"/>
          <w:szCs w:val="32"/>
        </w:rPr>
        <w:t>&lt;/p&gt;&lt;p&gt;&lt;img src="/static-img/vIOZ1yRYHx8Tc3u99NTu82uhNVCuejORCC-jkRSBxTBLaoqW3gD4AK_mmmD48vwLCJkUNyfrkwNW0j5P3OXVFeKrV513oNIoL9O-KMFVDaWUvbiJY-GM2Mi8dD9PB-iB.jpg"&gt;&lt;/p&gt;&lt;p&gt;</w:t>
      </w:r>
      <w:r>
        <w:rPr>
          <w:sz w:val="32"/>
          <w:szCs w:val="32"/>
        </w:rPr>
        <w:t>随着年龄的增长，坤坪开始面对人生的各种选择。她用心思考，将每一次决定都视为自己人生旅途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坪的情感世界</w:t>
      </w:r>
      <w:r>
        <w:rPr>
          <w:sz w:val="32"/>
          <w:szCs w:val="32"/>
        </w:rPr>
        <w:t>&lt;/p&gt;&lt;p&gt;&lt;img src="/static-img/RY8-Nbu_qNEJaEOcQqC55GuhNVCuejORCC-jkRSBxTBLaoqW3gD4AK_mmmD48vwLCJkUNyfrkwNW0j5P3OXVFeKrV513oNIoL9O-KMFVDaWUvbiJY-GM2Mi8dD9PB-iB.png"&gt;&lt;/p&gt;&lt;p&gt;</w:t>
      </w:r>
      <w:r>
        <w:rPr>
          <w:sz w:val="32"/>
          <w:szCs w:val="32"/>
        </w:rPr>
        <w:t>情感丰富是作为一个有深度的人必备品质之一。尽管生活中会有起伏，但她的内心总是温暖而坚定，不论遇到何种挑战，她都会以积极的心态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空与梦想相遇</w:t>
      </w:r>
      <w:r>
        <w:rPr>
          <w:sz w:val="32"/>
          <w:szCs w:val="32"/>
        </w:rPr>
        <w:t>&lt;/p&gt;&lt;p&gt;&lt;img src="/static-img/iRlkTYnsZXADyvnE0WDCy2uhNVCuejORCC-jkRSBxTBLaoqW3gD4AK_mmmD48vwLCJkUNyfrkwNW0j5P3OXVFeKrV513oNIoL9O-KMFVDaWUvbiJY-GM2Mi8dD9PB-iB.jpeg"&gt;&lt;/p&gt;&lt;p&gt;</w:t>
      </w:r>
      <w:r>
        <w:rPr>
          <w:sz w:val="32"/>
          <w:szCs w:val="32"/>
        </w:rPr>
        <w:t>梦想是指引我们前行方向灯，是激发潜能和追求卓越的手掌心。在不断探索和学习后，坂空找到了自己的兴趣所在，并将其转化为实现梦想的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落经历困难时光</w:t>
      </w:r>
      <w:r>
        <w:rPr>
          <w:sz w:val="32"/>
          <w:szCs w:val="32"/>
        </w:rPr>
        <w:t>&lt;/p&gt;&lt;p&gt;&lt;img src="/static-img/Dw99ZT85p5Vf4N7vnV1eVGuhNVCuejORCC-jkRSBxTBLaoqW3gD4AK_mmmD48vwLCJkUNyfrkwNW0j5P3OXVFeKrV513oNIoL9O-KMFVDaWUvbiJY-GM2Mi8dD9PB-iB.jpeg"&gt;&lt;/p&gt;&lt;p&gt;</w:t>
      </w:r>
      <w:r>
        <w:rPr>
          <w:sz w:val="32"/>
          <w:szCs w:val="32"/>
        </w:rPr>
        <w:t>没有谁能够避免生命中的挫折与困境。坂空也曾经历过许多挑战，但正是在这些磨砺之中学会了坚韧不拔、从不言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落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只是一段回忆，而未来则是一张未被书写完毕的地图。坂空相信，无论未来带来什么样的风雨，她都能够以平静的心态迎接，因为她知道，只要坚持，就一定能找到属于自己的那片天地。</w:t>
      </w:r>
      <w:r>
        <w:rPr>
          <w:sz w:val="32"/>
          <w:szCs w:val="32"/>
        </w:rPr>
        <w:t>&lt;/p&gt;&lt;p&gt;&lt;a href = "/doc/484612-</w:t>
      </w:r>
      <w:r>
        <w:rPr>
          <w:sz w:val="32"/>
          <w:szCs w:val="32"/>
        </w:rPr>
        <w:t>坤坤的故事</w:t>
      </w:r>
      <w:r>
        <w:rPr>
          <w:sz w:val="32"/>
          <w:szCs w:val="32"/>
        </w:rPr>
        <w:t>.doc" rel="alternate" download="484612-</w:t>
      </w:r>
      <w:r>
        <w:rPr>
          <w:sz w:val="32"/>
          <w:szCs w:val="32"/>
        </w:rPr>
        <w:t>坤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