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这里跟你说说这个让我惊叹不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冷风凛冽的冬日，白俄罗斯这个东欧国家的小城镇上，似乎有了不一样的气息。街头巷尾，不再是传统的歌舞和民间乐器，而是一种全新的节奏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</w:t>
      </w:r>
      <w:r>
        <w:rPr>
          <w:sz w:val="32"/>
          <w:szCs w:val="32"/>
        </w:rPr>
        <w:t>&lt;/p&gt;&lt;p&gt;&lt;img src="/static-img/iSLKaiud9dMZRuRcS9CayUw83UZXnIQrbcb3GI0GRSZOPhJJR52jXZuq85RT0vZp.jpeg"&gt;&lt;/p&gt;&lt;p&gt;</w:t>
      </w:r>
      <w:r>
        <w:rPr>
          <w:sz w:val="32"/>
          <w:szCs w:val="32"/>
        </w:rPr>
        <w:t>我走进一家小咖啡店，那里聚集了许多年轻人，他们穿着休闲装备，却谈笑自若。我注意到墙角的一个少年，他低头看着手机屏幕，偶尔抬起头来，就像是在观察周围的人。他身上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印着一些奇怪的文字和符号，是他口中的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他：“你是那个音乐界里的新星吗？听说你在这里就是‘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’的代表。”</w:t>
      </w:r>
      <w:r>
        <w:rPr>
          <w:sz w:val="32"/>
          <w:szCs w:val="32"/>
        </w:rPr>
        <w:t>&lt;/p&gt;&lt;p&gt;&lt;img src="/static-img/2WIvC33SRpCHD7oEIpi5J0w83UZXnIQrbcb3GI0GRSZVzvY2uJtZa6z6kkNBxebVjDtGaJ7ccum9BZZnAZRDtQ.jpeg"&gt;&lt;/p&gt;&lt;p&gt;</w:t>
      </w:r>
      <w:r>
        <w:rPr>
          <w:sz w:val="32"/>
          <w:szCs w:val="32"/>
        </w:rPr>
        <w:t>少年微笑：“那是我最喜欢的话题。”他叫做阿力，是这座城市的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刚刚发布了一首单曲，在网络上引起了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参加了一场地下音乐会。在一个隐蔽的小院子里，一群年轻人围坐在火堆旁，他们分享着自己的创作和梦想。他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达自己的生活、社会以及对未来世界的思考。在那里，我体验到了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真实力量，它如同一股不可阻挡的浪潮，将传统与现代相结合，用独特的声音诉说这一代人的故事。</w:t>
      </w:r>
      <w:r>
        <w:rPr>
          <w:sz w:val="32"/>
          <w:szCs w:val="32"/>
        </w:rPr>
        <w:t>&lt;/p&gt;&lt;p&gt;&lt;img src="/static-img/zGkfg_GTEOC4n9EXId-DyEw83UZXnIQrbcb3GI0GRSZVzvY2uJtZa6z6kkNBxebVjDtGaJ7ccum9BZZnAZRDtQ.jpeg"&gt;&lt;/p&gt;&lt;p&gt;</w:t>
      </w:r>
      <w:r>
        <w:rPr>
          <w:sz w:val="32"/>
          <w:szCs w:val="32"/>
        </w:rPr>
        <w:t>夜晚，我离开这座城市，但我的心中留下了一块永远无法磨灭的情感。那是一个充满希望和激情的地方，那个地方让每个人都可以成为自己想要成为的人，无论是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还是任何其他身份，只要有勇气去追逐梦想，就能被时光所铭记。</w:t>
      </w:r>
      <w:r>
        <w:rPr>
          <w:sz w:val="32"/>
          <w:szCs w:val="32"/>
        </w:rPr>
        <w:t>&lt;/p&gt;&lt;p&gt;&lt;a href = "/doc/48482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这里跟你说说这个让我惊叹不已的故事</w:t>
      </w:r>
      <w:r>
        <w:rPr>
          <w:sz w:val="32"/>
          <w:szCs w:val="32"/>
        </w:rPr>
        <w:t>.doc" rel="alternate" download="48482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这里跟你说说这个让我惊叹不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