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泪崩真人互动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虚拟空间里，男孩子淦哭男孩子网站真人的故事开始了。这里是梦想之城，每个人都能成为自己心中的英雄。</w:t>
      </w:r>
      <w:r>
        <w:rPr>
          <w:sz w:val="32"/>
          <w:szCs w:val="32"/>
        </w:rPr>
        <w:t>&lt;/p&gt;&lt;p&gt;&lt;img src="/static-img/mgKA2UyoJObPk22KQ04DobHnNEDREGaHqjfOewBcy_5kqM1829S72FY_oqazfo0G.jpg"&gt;&lt;/p&gt;&lt;p&gt;</w:t>
      </w:r>
      <w:r>
        <w:rPr>
          <w:sz w:val="32"/>
          <w:szCs w:val="32"/>
        </w:rPr>
        <w:t>第一点：勇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每个男孩子都是一个勇者，他们拥有着无限的潜力和梦想。他们可以选择不同的职业，从法师到剑客，再到骑士，每种职业都有其独特的技能和魅力。当他们遇到困难或挑战时，他们会一起支持、鼓励，共同克服困难，最终成长为强大的勇者。</w:t>
      </w:r>
      <w:r>
        <w:rPr>
          <w:sz w:val="32"/>
          <w:szCs w:val="32"/>
        </w:rPr>
        <w:t>&lt;/p&gt;&lt;p&gt;&lt;img src="/static-img/ZkCujYcLNZ61yGSi-anfAbHnNEDREGaHqjfOewBcy_4xcGogohbSDTmsVtD_OyWxzU8GlrPcOeMPDc-l0zJdHATBghheMTN-EiC5fd4CVSKkvEX7NcISNcLdI2usVEP3RLlUauTBwYDBVkbkoCNtr7ETngqRBrCFVZHx5Pv6_ws.jpg"&gt;&lt;/p&gt;&lt;p&gt;</w:t>
      </w:r>
      <w:r>
        <w:rPr>
          <w:sz w:val="32"/>
          <w:szCs w:val="32"/>
        </w:rPr>
        <w:t>第二点：冒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充满未知的地方，无论是深邃的森林还是广阔的大海，每一处都隐藏着未知。而每个男孩子都是探险家，他们不畏艰险，用自己的智慧和勇气去解开迷雾，发现新大陆。这是一场关于知识、理解和经验积累的旅行，它让每个男孩子都能够成长为真正的人类。</w:t>
      </w:r>
      <w:r>
        <w:rPr>
          <w:sz w:val="32"/>
          <w:szCs w:val="32"/>
        </w:rPr>
        <w:t>&lt;/p&gt;&lt;p&gt;&lt;img src="/static-img/UGjMIjgU1dNoMl8xQMSDYbHnNEDREGaHqjfOewBcy_4xcGogohbSDTmsVtD_OyWxzU8GlrPcOeMPDc-l0zJdHATBghheMTN-EiC5fd4CVSKkvEX7NcISNcLdI2usVEP3RLlUauTBwYDBVkbkoCNtr7ETngqRBrCFVZHx5Pv6_ws.jpg"&gt;&lt;/p&gt;&lt;p&gt;</w:t>
      </w:r>
      <w:r>
        <w:rPr>
          <w:sz w:val="32"/>
          <w:szCs w:val="32"/>
        </w:rPr>
        <w:t>第三点：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真人互动网站上，尽管大家都是异地相逢，但由于技术手段精湛，使得他们之间仿佛就在同一个空间内。因此，这里的友情特别珍贵，因为它来自于共同度过的一些经历，而不是仅仅因为血缘关系而产生。在面对挑战时，他们总能联合起来，以最强大的力量迎接前方。</w:t>
      </w:r>
      <w:r>
        <w:rPr>
          <w:sz w:val="32"/>
          <w:szCs w:val="32"/>
        </w:rPr>
        <w:t>&lt;/p&gt;&lt;p&gt;&lt;img src="/static-img/K4-aZKWjpHBuzZKdckL8kLHnNEDREGaHqjfOewBcy_4xcGogohbSDTmsVtD_OyWxzU8GlrPcOeMPDc-l0zJdHATBghheMTN-EiC5fd4CVSKkvEX7NcISNcLdI2usVEP3RLlUauTBwYDBVkbkoCNtr7ETngqRBrCFVZHx5Pv6_ws.jpg"&gt;&lt;/p&gt;&lt;p&gt;</w:t>
      </w:r>
      <w:r>
        <w:rPr>
          <w:sz w:val="32"/>
          <w:szCs w:val="32"/>
        </w:rPr>
        <w:t>第四点：创造力的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块属于所有小朋友们的小天地——创意工坊。在那里，没有限制，只要你的想象足够丰富，你就可以把任何东西变成现实，无论是飞机、火车还是宇宙船，只要你愿意，就能创造出它们来。这不仅锻炼了他们的手艺，也激发了他们创新思维，为将来的科学家或艺术家打下坚实基础。</w:t>
      </w:r>
      <w:r>
        <w:rPr>
          <w:sz w:val="32"/>
          <w:szCs w:val="32"/>
        </w:rPr>
        <w:t>&lt;/p&gt;&lt;p&gt;&lt;img src="/static-img/qKm2vsCE5Mxmay8jrYsRSLHnNEDREGaHqjfOewBcy_4xcGogohbSDTmsVtD_OyWxzU8GlrPcOeMPDc-l0zJdHATBghheMTN-EiC5fd4CVSKkvEX7NcISNcLdI2usVEP3RLlUauTBwYDBVkbkoCNtr7ETngqRBrCFVZHx5Pv6_ws.jpg"&gt;&lt;/p&gt;&lt;p&gt;</w:t>
      </w:r>
      <w:r>
        <w:rPr>
          <w:sz w:val="32"/>
          <w:szCs w:val="32"/>
        </w:rPr>
        <w:t>第五点：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充满娱乐元素的地方，但这并不意味着放弃了教育。通过游戏化教学方式，让学习变得更加趣味横生，比如通过角色扮演来学习历史文化，或是通过解决谜题来掌握数学知识等等，这样的方式既有效又高效，更容易吸引年轻人的注意力，让他们自然而然地接受知识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奇幻世界也在不断进步。未来，它将更加智能化，不仅只局限于文字交流，还可能加入更多多媒体元素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、虚拟现实等，使得体验更加沉浸式。此外，也会更注重安全问题，确保每位用户的隐私权益得到保障，同时提供更好的服务，让每个角落都散发出温暖和欢乐。</w:t>
      </w:r>
      <w:r>
        <w:rPr>
          <w:sz w:val="32"/>
          <w:szCs w:val="32"/>
        </w:rPr>
        <w:t>&lt;/p&gt;&lt;p&gt;&lt;a href = "/doc/485887-</w:t>
      </w:r>
      <w:r>
        <w:rPr>
          <w:sz w:val="32"/>
          <w:szCs w:val="32"/>
        </w:rPr>
        <w:t>男孩泪崩真人互动网站的奇幻世界</w:t>
      </w:r>
      <w:r>
        <w:rPr>
          <w:sz w:val="32"/>
          <w:szCs w:val="32"/>
        </w:rPr>
        <w:t>.doc" rel="alternate" download="485887-</w:t>
      </w:r>
      <w:r>
        <w:rPr>
          <w:sz w:val="32"/>
          <w:szCs w:val="32"/>
        </w:rPr>
        <w:t>男孩泪崩真人互动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