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色列车上的激情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色列车上的激情旅程</w:t>
      </w:r>
      <w:r>
        <w:rPr>
          <w:sz w:val="32"/>
          <w:szCs w:val="32"/>
        </w:rPr>
        <w:t>&lt;/p&gt;&lt;p&gt;&lt;img src="/static-img/ocCtaY8HLArjKNplMJYMXyCMmK1qa7_kG9fFjqJ9ZURE3-l9OOLwYkEPSoZoL8To.jpg"&gt;&lt;/p&gt;&lt;p&gt;</w:t>
      </w:r>
      <w:r>
        <w:rPr>
          <w:sz w:val="32"/>
          <w:szCs w:val="32"/>
        </w:rPr>
        <w:t>创意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，听起来就像是一个充满想象力的概念。它不仅仅是一个普通的交通工具，而是一场对身体和灵魂的刺激冒险。这辆特殊的列车在设计上采用了独特的手法，将每一个空间都打造成了一个性感而又有趣的地方，从头等舱到货物厢，每一处都是性爱文化与艺术创作相结合的产物。</w:t>
      </w:r>
      <w:r>
        <w:rPr>
          <w:sz w:val="32"/>
          <w:szCs w:val="32"/>
        </w:rPr>
        <w:t>&lt;/p&gt;&lt;p&gt;&lt;img src="/static-img/4Wxe9WGe9VeKA1DUheKCTiCMmK1qa7_kG9fFjqJ9ZUT9dY7L4K6j2WJAgrqQdGzwzrypkDzTymhM8H02JsFK6VvzWFFb20mnp_zM4jbnhJs.jpg"&gt;&lt;/p&gt;&lt;p&gt;</w:t>
      </w:r>
      <w:r>
        <w:rPr>
          <w:sz w:val="32"/>
          <w:szCs w:val="32"/>
        </w:rPr>
        <w:t>舒适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乘客们会被温馨舒适的座椅所吸引，这些座椅不是用来休息，而是为下一步做好准备。在这里，舒适并不意味着平静，它更多的是一种预备，一种让人期待即将到来的体验。接着，是墙壁上的绘画或雕塑，它们不是一般意义上的装饰品，而是通过艺术展现出不同的主题和情调，让人在欣赏中也能受到启发。</w:t>
      </w:r>
      <w:r>
        <w:rPr>
          <w:sz w:val="32"/>
          <w:szCs w:val="32"/>
        </w:rPr>
        <w:t>&lt;/p&gt;&lt;p&gt;&lt;img src="/static-img/b56gFbRcBsUOzPYqU9l1bSCMmK1qa7_kG9fFjqJ9ZUT9dY7L4K6j2WJAgrqQdGzwzrypkDzTymhM8H02JsFK6VvzWFFb20mnp_zM4jbnhJs.jpg"&gt;&lt;/p&gt;&lt;p&gt;</w:t>
      </w:r>
      <w:r>
        <w:rPr>
          <w:sz w:val="32"/>
          <w:szCs w:val="32"/>
        </w:rPr>
        <w:t>情欲氤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更深层次的地方，你会发现整个空间弥漫着浓厚的情欲气息。从香薰到音乐，再到灯光，每个细节都在营造一种放纵自我的氛围。这种氛围，不仅仅是在表面上表现出来，更是在潜移默化中影响着人们的心态，让他们愿意去探索自己的边界，也愿意去接受新的体验。</w:t>
      </w:r>
      <w:r>
        <w:rPr>
          <w:sz w:val="32"/>
          <w:szCs w:val="32"/>
        </w:rPr>
        <w:t>&lt;/p&gt;&lt;p&gt;&lt;img src="/static-img/gppwYhog6qGgEBITl7D1diCMmK1qa7_kG9fFjqJ9ZUT9dY7L4K6j2WJAgrqQdGzwzrypkDzTymhM8H02JsFK6VvzWFFb20mnp_zM4jbnhJs.pn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还运用了一系列先进技术来提升旅途体验。这包括但不限于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以及其他各种互动设备。这些技术使得旅途不再单调，它变成了一个既能够满足个人需求，又能够释放潜力的大舞台。</w:t>
      </w:r>
      <w:r>
        <w:rPr>
          <w:sz w:val="32"/>
          <w:szCs w:val="32"/>
        </w:rPr>
        <w:t>&lt;/p&gt;&lt;p&gt;&lt;img src="/static-img/rjcanAYHahhqbu0TBCB1ayCMmK1qa7_kG9fFjqJ9ZUT9dY7L4K6j2WJAgrqQdGzwzrypkDzTymhM8H02JsFK6VvzWFFb20mnp_zM4jbnhJs.jpg"&gt;&lt;/p&gt;&lt;p&gt;</w:t>
      </w:r>
      <w:r>
        <w:rPr>
          <w:sz w:val="32"/>
          <w:szCs w:val="32"/>
        </w:rPr>
        <w:t>创新服务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供更加个性化和专业化服务，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推出了多种创新服务项目，比如定制课程、专家指导、甚至还有私密小组活动等。这一切都旨在让每一次旅行成为一次难忘的人生经历，使得这趟旅行超越了简单的地理移动，更像是精神上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共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鼓励乘客之间分享彼此的心得体会，无论是在社交媒体上留言评论还是直接交流，都可以形成一个积极向上的人群。在这个过程中，不同的声音汇聚成力量，共同构建了一片开放包容且充满活力的社区环境，这也是这趟旅程最宝贵的一部分之一。</w:t>
      </w:r>
      <w:r>
        <w:rPr>
          <w:sz w:val="32"/>
          <w:szCs w:val="32"/>
        </w:rPr>
        <w:t>&lt;/p&gt;&lt;p&gt;&lt;a href = "/doc/486485-</w:t>
      </w:r>
      <w:r>
        <w:rPr>
          <w:sz w:val="32"/>
          <w:szCs w:val="32"/>
        </w:rPr>
        <w:t>肉色列车上的激情旅程</w:t>
      </w:r>
      <w:r>
        <w:rPr>
          <w:sz w:val="32"/>
          <w:szCs w:val="32"/>
        </w:rPr>
        <w:t>.doc" rel="alternate" download="486485-</w:t>
      </w:r>
      <w:r>
        <w:rPr>
          <w:sz w:val="32"/>
          <w:szCs w:val="32"/>
        </w:rPr>
        <w:t>肉色列车上的激情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