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我的奇幻故事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树荫下的长凳上，翻开了我最喜欢的童话书。它是一本破旧的红皮书，封面上有好几处磨损和裂痕，但每一次翻阅都能让我心旷神怡。</w:t>
      </w:r>
      <w:r>
        <w:rPr>
          <w:sz w:val="32"/>
          <w:szCs w:val="32"/>
        </w:rPr>
        <w:t>&lt;/p&gt;&lt;p&gt;&lt;img src="/static-img/SCIgHv5l3FCu-iw6UsGncYYhwCGtPZJzlSG6Yr4virWHuC-3R7ovV8yMxM-oL66R.jpg"&gt;&lt;/p&gt;&lt;p&gt;</w:t>
      </w:r>
      <w:r>
        <w:rPr>
          <w:sz w:val="32"/>
          <w:szCs w:val="32"/>
        </w:rPr>
        <w:t>我决定要读一遍“童话二分之一未删减版”，这是这本书中特别标注的一部分。我把手指轻轻放在那页上的小黄圈里，那是我的朋友们留给我的提示——这些地方是我绝对不能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一位勇敢的小男孩踏上了去寻找魔法王国的大冒险之旅。他穿越了森林，越过了河流，最终来到了一个充满奇迹的地方。在这里，他遇到了各种各样的生物：有着翅膀的人类、会说话的动物，还有一些我从未听说过的神秘生物。</w:t>
      </w:r>
      <w:r>
        <w:rPr>
          <w:sz w:val="32"/>
          <w:szCs w:val="32"/>
        </w:rPr>
        <w:t>&lt;/p&gt;&lt;p&gt;&lt;img src="/static-img/xMHgvppX6k40ibJ3UBAPvIYhwCGtPZJzlSG6Yr4virWHuC-3R7ovV8yMxM-oL66R.jpg"&gt;&lt;/p&gt;&lt;p&gt;</w:t>
      </w:r>
      <w:r>
        <w:rPr>
          <w:sz w:val="32"/>
          <w:szCs w:val="32"/>
        </w:rPr>
        <w:t>这个世界如此真实，以至于我几乎能够闻到空气中的魔法香气。小男孩遇到的每一个人都教会他不同的道理：勇敢、诚实和友谊都是通往成功之路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小男孩发现自己不再是孤独一人，而是一个团队的一员，每个人都为他的旅程贡献了一份力量。这让我想起了我们生活中的许多事情，无论是学习还是工作，我们也需要彼此相助才能取得成功。</w:t>
      </w:r>
      <w:r>
        <w:rPr>
          <w:sz w:val="32"/>
          <w:szCs w:val="32"/>
        </w:rPr>
        <w:t>&lt;/p&gt;&lt;p&gt;&lt;img src="/static-img/OAP8LLzdi69KLx2S4pBMS4YhwCGtPZJzlSG6Yr4virWHuC-3R7ovV8yMxM-oL66R.jpg"&gt;&lt;/p&gt;&lt;p&gt;</w:t>
      </w:r>
      <w:r>
        <w:rPr>
          <w:sz w:val="32"/>
          <w:szCs w:val="32"/>
        </w:rPr>
        <w:t>当最后一页被翻过去，我感到一丝遗憾，因为这意味着故事即将结束。但同时，也因为经历了这样的冒险，我更加渴望探索更多未知的事情。我闭上眼睛，回想起那些令人难以忘怀的情节，并深深地感激那位小男孩所展现出的无畏精神，以及他所学到的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放回桌子上时，我意识到“童话二分之一未删减版”并不是只关于那些精彩刺激的情节，它更重要的是让我们的内心得到洗礼，让我们学会如何成为更好的自己。</w:t>
      </w:r>
      <w:r>
        <w:rPr>
          <w:sz w:val="32"/>
          <w:szCs w:val="32"/>
        </w:rPr>
        <w:t>&lt;/p&gt;&lt;p&gt;&lt;img src="/static-img/YACuKwc9yHJMRZPSkrVHRoYhwCGtPZJzlSG6Yr4virWHuC-3R7ovV8yMxM-oL66R.jpg"&gt;&lt;/p&gt;&lt;p&gt;&lt;a href = "/doc/486601-</w:t>
      </w:r>
      <w:r>
        <w:rPr>
          <w:sz w:val="32"/>
          <w:szCs w:val="32"/>
        </w:rPr>
        <w:t>童话二分之一未删减版我的奇幻故事大冒险</w:t>
      </w:r>
      <w:r>
        <w:rPr>
          <w:sz w:val="32"/>
          <w:szCs w:val="32"/>
        </w:rPr>
        <w:t>.doc" rel="alternate" download="486601-</w:t>
      </w:r>
      <w:r>
        <w:rPr>
          <w:sz w:val="32"/>
          <w:szCs w:val="32"/>
        </w:rPr>
        <w:t>童话二分之一未删减版我的奇幻故事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