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婿提那要求如何平衡亲情与理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女婿提出的要求往往是家庭成员间关系的重要体现。这些要求可能涉及到金钱、时间、情感等多个方面，有时甚至会引起一系列的矛盾和冲突。那么，当面对这样的情况，我们应该如何处理呢？</w:t>
      </w:r>
      <w:r>
        <w:rPr>
          <w:sz w:val="32"/>
          <w:szCs w:val="32"/>
        </w:rPr>
        <w:t>&lt;/p&gt;&lt;p&gt;&lt;img src="/static-img/1eqzyh2ITPaRDs2BxSe8RpKbhbhfoOCRW2JbgboxSOWBl9ckVbO9oaGXVYNfc4KI.jpg"&gt;&lt;/p&gt;&lt;p&gt;</w:t>
      </w:r>
      <w:r>
        <w:rPr>
          <w:sz w:val="32"/>
          <w:szCs w:val="32"/>
        </w:rPr>
        <w:t>首先，我们需要明确的是，女婿提出的要求并非都是不合理或无理的。在现代社会，人们普遍追求更好的生活质量，他们对自己的期望值越来越高，这也自然反映在他们对伴侣和家庭的期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类问题，我们不能一概而论，更不能采取简单的“顺从”或“抵制”的态度。这需要我们运用一些智慧和策略来处理。</w:t>
      </w:r>
      <w:r>
        <w:rPr>
          <w:sz w:val="32"/>
          <w:szCs w:val="32"/>
        </w:rPr>
        <w:t>&lt;/p&gt;&lt;p&gt;&lt;img src="/static-img/uETSKmYh85SwoWopHHNA2JKbhbhfoOCRW2JbgboxSOWyq0bYH02E8DTMma6mZwCG-TUm-SRek-WsvFbG2vkCIyUohK6dAv8rN3ZfFRTyOrKR-ogUmdr6_aAQhXx0UWWZRkQTygaF8TKxQQZXVuRFxQ.jpg"&gt;&lt;/p&gt;&lt;p&gt;</w:t>
      </w:r>
      <w:r>
        <w:rPr>
          <w:sz w:val="32"/>
          <w:szCs w:val="32"/>
        </w:rPr>
        <w:t>沟通与理解：首先要做的是倾听女婿的心声，了解他提出的要求背后是什么样的需求。他是否因为工作压力过大而希望家里能给予更多支持？还是因为某些个人经历而形成了特定的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：在沟通之后，如果发现女婿所提出的要求超出了自己能够承受或者接受范围，那么就需要清晰地表达自己的立场，并设定相应的界限。但这并不意味着完全拒绝，只需找到一个双方都能接受的地步。</w:t>
      </w:r>
      <w:r>
        <w:rPr>
          <w:sz w:val="32"/>
          <w:szCs w:val="32"/>
        </w:rPr>
        <w:t>&lt;/p&gt;&lt;p&gt;&lt;img src="/static-img/W_k5h0Pvw8nhesR_U7WzM5KbhbhfoOCRW2JbgboxSOWyq0bYH02E8DTMma6mZwCG-TUm-SRek-WsvFbG2vkCIyUohK6dAv8rN3ZfFRTyOrKR-ogUmdr6_aAQhXx0UWWZRkQTygaF8TKxQQZXVuRFxQ.jpg"&gt;&lt;/p&gt;&lt;p&gt;</w:t>
      </w:r>
      <w:r>
        <w:rPr>
          <w:sz w:val="32"/>
          <w:szCs w:val="32"/>
        </w:rPr>
        <w:t>协商解决：通过友好协商，可以尝试寻找一种共同接受的方案。比如，如果女婿提出想要购买一辆车子，可以考虑分期付款或者共同出资，这样既满足了他的需求，又不会让家庭负担过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：如果对方提出的要求是不切实际或者不符合道德标准的话，则需要进行适当的教育和引导，让他明白什么是合理之举，以及何为人之道。</w:t>
      </w:r>
      <w:r>
        <w:rPr>
          <w:sz w:val="32"/>
          <w:szCs w:val="32"/>
        </w:rPr>
        <w:t>&lt;/p&gt;&lt;p&gt;&lt;img src="/static-img/opztfr3pJeiLa6-HqLTE95KbhbhfoOCRW2JbgboxSOWyq0bYH02E8DTMma6mZwCG-TUm-SRek-WsvFbG2vkCIyUohK6dAv8rN3ZfFRTyOrKR-ogUmdr6_aAQhXx0UWWZRkQTygaF8TKxQQZXVuRFxQ.jpg"&gt;&lt;/p&gt;&lt;p&gt;</w:t>
      </w:r>
      <w:r>
        <w:rPr>
          <w:sz w:val="32"/>
          <w:szCs w:val="32"/>
        </w:rPr>
        <w:t>建立信任：最后，最重要的一点是建立良好的夫妻关系以及家族之间的人际信任。如果双方可以互相尊重、信任，那么即使遇到一些小的问题，也容易得到妥善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cqAW3RE2xO2MwdiTtlLwrpKbhbhfoOCRW2JbgboxSOWyq0bYH02E8DTMma6mZwCG-TUm-SRek-WsvFbG2vkCIyUohK6dAv8rN3ZfFRTyOrKR-ogUmdr6_aAQhXx0UWWZRkQTygaF8TKxQQZXVuRFxQ.jpg"&gt;&lt;/p&gt;&lt;p&gt;</w:t>
      </w:r>
      <w:r>
        <w:rPr>
          <w:sz w:val="32"/>
          <w:szCs w:val="32"/>
        </w:rPr>
        <w:t>小王一直以来都很照顾他的岳父岳母，但最近岳父突然提出要搬进小王家居住，小王感到有些困扰，因为目前家的条件还没有准备好迎接这样的变化。他决定坐下来跟岳父谈话，从根本原因入手了解岳父为什么有这样的想法，然后一起探讨可行性，最终他们决定暂时租一个房子作为岳父居住的地方，以此缓解紧张的情绪，并逐步适应新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发现她的丈夫每次带朋友回家都会请客吃饭，她开始觉得这种花费有点大，便向丈夫说明自己的担忧。她们一起算了一下每月饮食预算，看看是否真的超支了，然后他们约定，每次请客的时候至少两个人吃一次外卖减少开支。此举既保持了夫妻间的小确幸，也避免了经济上的压力累积起来导致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处理“女婿提那要求怎么办”的问题时，不仅要关注具体的问题本身，还要关注问题背后的文化背景、心理动机以及长远发展方向。在这个过程中，要保持开放的心态，与对方真诚交流，同时也要坚持自我原则，不被外界压力所左右，以达到最终目标——维护健康美满的人际关系。</w:t>
      </w:r>
      <w:r>
        <w:rPr>
          <w:sz w:val="32"/>
          <w:szCs w:val="32"/>
        </w:rPr>
        <w:t>&lt;/p&gt;&lt;p&gt;&lt;a href = "/doc/486622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婿提那要求如何平衡亲情与理性</w:t>
      </w:r>
      <w:r>
        <w:rPr>
          <w:sz w:val="32"/>
          <w:szCs w:val="32"/>
        </w:rPr>
        <w:t>.doc" rel="alternate" download="486622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婿提那要求如何平衡亲情与理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