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聚温馨的家庭大联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忙碌的时代，人们常常因为工作和生活压力而忽视了与家人之间的交流。然而，当我们回望往昔，那些简单而纯真的时光，我们的心中总会泛起一股暖流。在这样的背景下，父母儿女一家大联欢成为了现代家庭生活中不可或缺的一部分。</w:t>
      </w:r>
      <w:r>
        <w:rPr>
          <w:sz w:val="32"/>
          <w:szCs w:val="32"/>
        </w:rPr>
        <w:t>&lt;/p&gt;&lt;p&gt;&lt;img src="/static-img/aYknHShmG0MOOIVOZq9b-CTNdGofaV1cV0Zf4mZLuHQzrQlexm8S6xIwSA0JpX-J.png"&gt;&lt;/p&gt;&lt;p&gt;</w:t>
      </w:r>
      <w:r>
        <w:rPr>
          <w:sz w:val="32"/>
          <w:szCs w:val="32"/>
        </w:rPr>
        <w:t>为什么要举办这样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办“父母儿女一家大联欢”不仅是一种传统，更是一种情感的纽带。它让我们能够暂时放下日常繁琐的事务，与亲朋好友共度美好时光。通过这样的活动，我们可以增进彼此间的情感联系，了解彼此的生活状态，从而更好地支持和帮助对方。</w:t>
      </w:r>
      <w:r>
        <w:rPr>
          <w:sz w:val="32"/>
          <w:szCs w:val="32"/>
        </w:rPr>
        <w:t>&lt;/p&gt;&lt;p&gt;&lt;img src="/static-img/RpScWOnZzXOkIyTBCoo8fyTNdGofaV1cV0Zf4mZLuHQ4zmLPMIzv_ZsVFcTrkjztJ3ERAQRtxYS5DbcasTm_TL8ehUsKZfWCqyo7SqFdKTqSlJ6LvKWtxaM4NKB5prtdNaz4Ayh-Mp5rBU3Cr6IO2WMR7kOoDSUgLNUtMG69vR2wWuInX4-I1P24kOZcaXKc.png"&gt;&lt;/p&gt;&lt;p&gt;</w:t>
      </w:r>
      <w:r>
        <w:rPr>
          <w:sz w:val="32"/>
          <w:szCs w:val="32"/>
        </w:rPr>
        <w:t>如何规划这次盛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一个详细的筹划计划。这包括确定日期、地点、参与人员以及预算等。选择一个适合所有人的时间，比如假期或者周末，这样大家都能抽出空闲参加。此外，还需要考虑到餐饮、娱乐设施以及住宿问题，以确保每个人都能享受到愉快的一天。</w:t>
      </w:r>
      <w:r>
        <w:rPr>
          <w:sz w:val="32"/>
          <w:szCs w:val="32"/>
        </w:rPr>
        <w:t>&lt;/p&gt;&lt;p&gt;&lt;img src="/static-img/fGo1yhXasRhSsGBAatYq7STNdGofaV1cV0Zf4mZLuHQ4zmLPMIzv_ZsVFcTrkjztJ3ERAQRtxYS5DbcasTm_TL8ehUsKZfWCqyo7SqFdKTqSlJ6LvKWtxaM4NKB5prtdNaz4Ayh-Mp5rBU3Cr6IO2WMR7kOoDSUgLNUtMG69vR2wWuInX4-I1P24kOZcaXKc.jpg"&gt;&lt;/p&gt;&lt;p&gt;</w:t>
      </w:r>
      <w:r>
        <w:rPr>
          <w:sz w:val="32"/>
          <w:szCs w:val="32"/>
        </w:rPr>
        <w:t>准备阶段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阶段，每个人都会投入自己的热情和力量。不论是菜谱上的精心挑选还是装饰物品上的细致布置，都透露出对这一天期待与期待的心情。在厨房里，可以听到妈妈的声音，她正专注地调制着她的招牌菜；在客厅里，可以看到爸爸的手艺，他正在精心摆放着晚宴桌上最吸引人的小吃。而孩子们则兴奋地帮忙整理房间，为即将到来的盛会做最后一次检查。</w:t>
      </w:r>
      <w:r>
        <w:rPr>
          <w:sz w:val="32"/>
          <w:szCs w:val="32"/>
        </w:rPr>
        <w:t>&lt;/p&gt;&lt;p&gt;&lt;img src="/static-img/lHABF99-TusGtXkTV-UGkyTNdGofaV1cV0Zf4mZLuHQ4zmLPMIzv_ZsVFcTrkjztJ3ERAQRtxYS5DbcasTm_TL8ehUsKZfWCqyo7SqFdKTqSlJ6LvKWtxaM4NKB5prtdNaz4Ayh-Mp5rBU3Cr6IO2WMR7kOoDSUgLNUtMG69vR2wWuInX4-I1P24kOZcaXKc.jpg"&gt;&lt;/p&gt;&lt;p&gt;</w:t>
      </w:r>
      <w:r>
        <w:rPr>
          <w:sz w:val="32"/>
          <w:szCs w:val="32"/>
        </w:rPr>
        <w:t>当夜幕降临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晚上，当太阳落山，星星开始闪烁的时候，一家人围坐在一起，无声地分享着彼此最近发生的事情。这时候，没有必要说很多话，因为眼神中的笑容已经足够表达了你们相互之间深厚的情谊。一顿丰盛的大餐后，是由父亲提议进行的一个游戏环节，让全家的气氛更加轻松愉快。</w:t>
      </w:r>
      <w:r>
        <w:rPr>
          <w:sz w:val="32"/>
          <w:szCs w:val="32"/>
        </w:rPr>
        <w:t>&lt;/p&gt;&lt;p&gt;&lt;img src="/static-img/oSSZy3w2B7jkstKkk3sFECTNdGofaV1cV0Zf4mZLuHQ4zmLPMIzv_ZsVFcTrkjztJ3ERAQRtxYS5DbcasTm_TL8ehUsKZfWCqyo7SqFdKTqSlJ6LvKWtxaM4NKB5prtdNaz4Ayh-Mp5rBU3Cr6IO2WMR7kOoDSUgLNUtMG69vR2wWuInX4-I1P24kOZcaXKc.jpg"&gt;&lt;/p&gt;&lt;p&gt;</w:t>
      </w:r>
      <w:r>
        <w:rPr>
          <w:sz w:val="32"/>
          <w:szCs w:val="32"/>
        </w:rPr>
        <w:t>记住这一刻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一切似乎都变得静谧起来。但对于参与者来说，这并不是结束，而是一个新的开始。当大家各自回到自己的世界时，他们带走的是满满的情感，以及未来的承诺——无论未来多么遥远，只要有爱，就没有距离。在这个过程中，“父母儿女一家大联欢”不仅是一场庆祝，也是一段珍贵的人生经历，它将永远铭记在每个人的心里。</w:t>
      </w:r>
      <w:r>
        <w:rPr>
          <w:sz w:val="32"/>
          <w:szCs w:val="32"/>
        </w:rPr>
        <w:t>&lt;/p&gt;&lt;p&gt;&lt;a href = "/doc/486674-</w:t>
      </w:r>
      <w:r>
        <w:rPr>
          <w:sz w:val="32"/>
          <w:szCs w:val="32"/>
        </w:rPr>
        <w:t>家庭团聚温馨的家庭大联欢</w:t>
      </w:r>
      <w:r>
        <w:rPr>
          <w:sz w:val="32"/>
          <w:szCs w:val="32"/>
        </w:rPr>
        <w:t>.doc" rel="alternate" download="486674-</w:t>
      </w:r>
      <w:r>
        <w:rPr>
          <w:sz w:val="32"/>
          <w:szCs w:val="32"/>
        </w:rPr>
        <w:t>家庭团聚温馨的家庭大联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