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高清视频合作探索技术与艺术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合作探索：技术与艺术的融合之旅</w:t>
      </w:r>
      <w:r>
        <w:rPr>
          <w:sz w:val="32"/>
          <w:szCs w:val="32"/>
        </w:rPr>
        <w:t>&lt;/p&gt;&lt;p&gt;&lt;img src="/static-img/bEj1hAa0pVWSPZg4JTHkHkw83UZXnIQrbcb3GI0GRSZOPhJJR52jXZuq85RT0vZp.jpg"&gt;&lt;/p&gt;&lt;p&gt;</w:t>
      </w:r>
      <w:r>
        <w:rPr>
          <w:sz w:val="32"/>
          <w:szCs w:val="32"/>
        </w:rPr>
        <w:t>视频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的时代，内容创作成为了推动行业发展的关键。高质量的视频内容不仅能够吸引观众，更是品牌价值和影响力的重要体现。</w:t>
      </w:r>
      <w:r>
        <w:rPr>
          <w:sz w:val="32"/>
          <w:szCs w:val="32"/>
        </w:rPr>
        <w:t>&lt;/p&gt;&lt;p&gt;&lt;img src="/static-img/8fGrFZejFRkuskuMQ27eG0w83UZXnIQrbcb3GI0GRSZV85qIoTk4qtdEDH0LqpBu0N_AwewPQsu_fsFaJeUr1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不断进步为内容创作者提供了更广阔的空间。从拍摄设备到后期编辑，从渠道分发到数据分析，每一步都在推动着这个领域向前发展。</w:t>
      </w:r>
      <w:r>
        <w:rPr>
          <w:sz w:val="32"/>
          <w:szCs w:val="32"/>
        </w:rPr>
        <w:t>&lt;/p&gt;&lt;p&gt;&lt;img src="/static-img/ZcCPmQqKw2Uv6FHA4QmZ1Uw83UZXnIQrbcb3GI0GRSZV85qIoTk4qtdEDH0LqpBu0N_AwewPQsu_fsFaJeUr1A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不仅仅是技术上的追求，它也是艺术表现的一种方式。通过精心挑选画面的构图、色彩搭配和视觉效果，可以让观众在情感上有所共鸣。</w:t>
      </w:r>
      <w:r>
        <w:rPr>
          <w:sz w:val="32"/>
          <w:szCs w:val="32"/>
        </w:rPr>
        <w:t>&lt;/p&gt;&lt;p&gt;&lt;img src="/static-img/xFcT4FLAW0txbwKFcn--T0w83UZXnIQrbcb3GI0GRSZV85qIoTk4qtdEDH0LqpBu0N_AwewPQsu_fsFaJeUr1A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高清视频作为一种有效的手段，在市场营销中扮演着越来越重要角色。它可以帮助企业建立品牌形象，提升产品认知度，并最终促进销售转化。</w:t>
      </w:r>
      <w:r>
        <w:rPr>
          <w:sz w:val="32"/>
          <w:szCs w:val="32"/>
        </w:rPr>
        <w:t>&lt;/p&gt;&lt;p&gt;&lt;img src="/static-img/p1HXGgGY6Ob88FHMTfDegkw83UZXnIQrbcb3GI0GRSZV85qIoTk4qtdEDH0LqpBu0N_AwewPQsu_fsFaJeUr1A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用户互动是一个提高观看体验和增加用户参与度的手段。在制作高质量、高互动性的高分辨率视频时，可以采取问答、投票等形式，让观众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视频内容日益增多，对版权、隐私保护等法律法规也提出了更高要求。在生产过程中必须严格遵守相关规定，以确保作品既美又安全。</w:t>
      </w:r>
      <w:r>
        <w:rPr>
          <w:sz w:val="32"/>
          <w:szCs w:val="32"/>
        </w:rPr>
        <w:t>&lt;/p&gt;&lt;p&gt;&lt;a href = "/doc/48714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合作探索技术与艺术的融合之旅</w:t>
      </w:r>
      <w:r>
        <w:rPr>
          <w:sz w:val="32"/>
          <w:szCs w:val="32"/>
        </w:rPr>
        <w:t>.doc" rel="alternate" download="48714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合作探索技术与艺术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