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生活探索智能储物革命的美学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精致生活的过程中，储物不再仅仅是功能性的需求，而是逐渐演变成了一种艺术表达。随着科技的进步，智能储物解决方案也在不断涌现，其中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作为一款代表性产品，其创新设计和高效技术，为我们的家居生活带来了全新的视觉与体验。</w:t>
      </w:r>
      <w:r>
        <w:rPr>
          <w:sz w:val="32"/>
          <w:szCs w:val="32"/>
        </w:rPr>
        <w:t>&lt;/p&gt;&lt;p&gt;&lt;img src="/static-img/-CNgvnJyw4rgdMmmDrglXyFACoOQJD-8Zg-fZlxr8j44YnJrcTjL9byryG9lgvGM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采用了独特的圆润形状，这种设计不仅美观，而且能够更好地适应家庭不同角落的空间布局，无论是厨房、卧室还是书房，都能找到它恰当的地方。这种灵活性使得它成为一种极具多功能性的存储工具，可以用来收纳各种大小的小件用品，从日常必需品到个人爱好的收藏品都能放得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采用了高级触控技术，使得用户可以通过轻触操作打开或关闭罐子，这种无接触式操作既节省空间，又减少了细菌滋生的机会，对于健康意识较强的人群来说是个非常好的选择。此外，它还配备有自动锁定机制，即使在孩子们忙碌的时候，也能保证宝贵财产安全无忧。</w:t>
      </w:r>
      <w:r>
        <w:rPr>
          <w:sz w:val="32"/>
          <w:szCs w:val="32"/>
        </w:rPr>
        <w:t>&lt;/p&gt;&lt;p&gt;&lt;img src="/static-img/W8rHfly4s7ReKaqI7aremSFACoOQJD-8Zg-fZlxr8j4R0ymZWK9cI7CcpNQBHIKrvXWAu1i82dxcrYaEhCS0QgMGg6XQd8NCtxZqvnsT5H19_VBCZE7NRs7_scN-DHgjlXurDeAGrj0S2DD1XiUfSah-1lf11mr2aFYtFdAJmNEDsFgyDtM9-mPHRPeudEoJ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材质采用了环保材料，不但持久耐用，而且对环境友好。在现代社会，人们越来越注重绿色消费，这款产品正是在这一理念下诞生的，它不仅为我们的生活带来了便利，还让我们能够享受清洁环保的同时又保持个人的品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有一个特别之处，那就是它可以连接到智能手机应用上，当你需要查找某个东西时，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即可查看所有存放在罐中的内容。这意味着，你可以快速找到需要的手册或者小零件，不再担心找不到而产生烦恼，同时也方便管理你的收藏或装饰品，让你的每一次寻找都变得简单、高效。</w:t>
      </w:r>
      <w:r>
        <w:rPr>
          <w:sz w:val="32"/>
          <w:szCs w:val="32"/>
        </w:rPr>
        <w:t>&lt;/p&gt;&lt;p&gt;&lt;img src="/static-img/B59Sl6Jm2CgJuE5b2Gy_2SFACoOQJD-8Zg-fZlxr8j4R0ymZWK9cI7CcpNQBHIKrvXWAu1i82dxcrYaEhCS0QgMGg6XQd8NCtxZqvnsT5H19_VBCZE7NRs7_scN-DHgjlXurDeAGrj0S2DD1XiUfSah-1lf11mr2aFYtFdAJmNEDsFgyDtM9-mPHRPeudEoJ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设计团队对于颜色的搭配尤为讲究，每一款都经过精心挑选，以确保它们能够完美融入家居装修风格，无论是现代简约还是传统复古，都有相应颜色的选择，让用户根据自己的喜好进行搭配使用。这样的考虑力度，使得这款产品不只是一个普通的储存工具，更是一种文化元素，是一种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”以其独特设计、先进科技以及环保材料等多方面因素，将储物从单纯功能转变为了艺术表现，它为我们的日常生活增添了一抹科技感，一份现代魅力，让“智慧存放”成为可能，同时也让我们的家园更加温馨舒适。</w:t>
      </w:r>
      <w:r>
        <w:rPr>
          <w:sz w:val="32"/>
          <w:szCs w:val="32"/>
        </w:rPr>
        <w:t>&lt;/p&gt;&lt;p&gt;&lt;img src="/static-img/yEwV97ZX5xQsxbX2dp6VdCFACoOQJD-8Zg-fZlxr8j4R0ymZWK9cI7CcpNQBHIKrvXWAu1i82dxcrYaEhCS0QgMGg6XQd8NCtxZqvnsT5H19_VBCZE7NRs7_scN-DHgjlXurDeAGrj0S2DD1XiUfSah-1lf11mr2aFYtFdAJmNEDsFgyDtM9-mPHRPeudEoJ.jpg"&gt;&lt;/p&gt;&lt;p&gt;&lt;a href = "/doc/487333-</w:t>
      </w:r>
      <w:r>
        <w:rPr>
          <w:sz w:val="32"/>
          <w:szCs w:val="32"/>
        </w:rPr>
        <w:t>优雅生活探索智能储物革命的美学与科技融合</w:t>
      </w:r>
      <w:r>
        <w:rPr>
          <w:sz w:val="32"/>
          <w:szCs w:val="32"/>
        </w:rPr>
        <w:t>.doc" rel="alternate" download="487333-</w:t>
      </w:r>
      <w:r>
        <w:rPr>
          <w:sz w:val="32"/>
          <w:szCs w:val="32"/>
        </w:rPr>
        <w:t>优雅生活探索智能储物革命的美学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