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老师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春天的下午，我总是坐在第三排靠窗的位置，那时候的我还没有意识到，我的生活即将因为一件小事而变得异常有趣。每当老师走进教室，开启那台沉默的大门，我就像一只受惊的小鸟一样飞到角落里。</w:t>
      </w:r>
      <w:r>
        <w:rPr>
          <w:sz w:val="32"/>
          <w:szCs w:val="32"/>
        </w:rPr>
        <w:t>&lt;/p&gt;&lt;p&gt;&lt;img src="/static-img/LtPB1GEmOs6U9dhxR2ADaK5IL7G-j6PR7D6lSdH_Jzlh-yvSDiA3naIEljZhmwou.jpg"&gt;&lt;/p&gt;&lt;p&gt;</w:t>
      </w:r>
      <w:r>
        <w:rPr>
          <w:sz w:val="32"/>
          <w:szCs w:val="32"/>
        </w:rPr>
        <w:t>那天，一切都发生在一个意外之中。当时，我们正处于学习新单词阶段，每个学生都拿着自己的笔记本和字典。我却不慎把我的笔记本放在了桌子底下，当我去翻找它的时候，不小心推倒了老师的讲桌。那是一次瞬间的事，让我们所有人都陷入了一片混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听见了一声轻微地咳嗽，然后是一阵沉默。我抬头看过去，只见我们的英语老师站在黑板前，她脸上的表情难以描述，是严肃还是幽默？她拿起粉笔盒，在黑板上画了一个简单的人形图案，然后用粉笔尖指向自己，说出了让我终身难忘的话语：“在英语课上插英语课老师。”</w:t>
      </w:r>
      <w:r>
        <w:rPr>
          <w:sz w:val="32"/>
          <w:szCs w:val="32"/>
        </w:rPr>
        <w:t>&lt;/p&gt;&lt;p&gt;&lt;img src="/static-img/QUcNSgBJlPPN3zdsxix2w65IL7G-j6PR7D6lSdH_JznfelXDSDpWXwj4iqbI_40B186Fjw8FUaPHHW645RR2mOSW9oIYbKZ-11dzWOX9Vo0qEm8yTSjaPdvmsUsbjcbE8Mu3OKjdcC7NICyT84yxvMh6iapCbmaLnHUCm4pKygIarHvAeXzANrZiNAFDo7C4q49GjUgCvxpva3xalmRRcA.jpg"&gt;&lt;/p&gt;&lt;p&gt;</w:t>
      </w:r>
      <w:r>
        <w:rPr>
          <w:sz w:val="32"/>
          <w:szCs w:val="32"/>
        </w:rPr>
        <w:t>全班顿时爆发出笑声，那是我所经历过最奇妙的一刻。从此之后，每当我们说这句话，就会回想起那个让人脸红耳赤，却又无比欢乐的场景。那次偶然的事情，让我们的班级氛围变得更加和谐，也让我学会了如何在尴尬中找到乐趣。</w:t>
      </w:r>
      <w:r>
        <w:rPr>
          <w:sz w:val="32"/>
          <w:szCs w:val="32"/>
        </w:rPr>
        <w:t>&lt;/p&gt;&lt;p&gt;&lt;a href = "/doc/488171-</w:t>
      </w:r>
      <w:r>
        <w:rPr>
          <w:sz w:val="32"/>
          <w:szCs w:val="32"/>
        </w:rPr>
        <w:t>在英语课上插英语课老师我的尴尬日常</w:t>
      </w:r>
      <w:r>
        <w:rPr>
          <w:sz w:val="32"/>
          <w:szCs w:val="32"/>
        </w:rPr>
        <w:t>.doc" rel="alternate" download="488171-</w:t>
      </w:r>
      <w:r>
        <w:rPr>
          <w:sz w:val="32"/>
          <w:szCs w:val="32"/>
        </w:rPr>
        <w:t>在英语课上插英语课老师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