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</w:t>
      </w:r>
      <w:r>
        <w:rPr>
          <w:sz w:val="48"/>
          <w:szCs w:val="48"/>
        </w:rPr>
        <w:t>www.se96se.com</w:t>
      </w:r>
      <w:r>
        <w:rPr>
          <w:sz w:val="48"/>
          <w:szCs w:val="48"/>
        </w:rPr>
        <w:t>背后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一个充满神秘色彩的网址——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，悄无声息地出现在了互联网的海洋之中。它不像那些大型商业网站那样炫耀自己，而是以一种低调却又迷人的方式吸引着一批批好奇心强的人们。那么，这个网址背后隐藏着什么？让我们一起深入探索。</w:t>
      </w:r>
      <w:r>
        <w:rPr>
          <w:sz w:val="32"/>
          <w:szCs w:val="32"/>
        </w:rPr>
        <w:t>&lt;/p&gt;&lt;p&gt;&lt;img src="/static-img/wSoDC2gs5fd8ME4JD38KDHI7Xp8nNK4cmb1DnuVs6n5OPhJJR52jXZuq85RT0vZp.jpg"&gt;&lt;/p&gt;&lt;p&gt;</w:t>
      </w:r>
      <w:r>
        <w:rPr>
          <w:sz w:val="32"/>
          <w:szCs w:val="32"/>
        </w:rPr>
        <w:t>一、发现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最初就是一个谜一样的存在。在网络上，它似乎没有任何明显的标识，不是广告宣传，也不是热门新闻，更不是知名品牌。而它为什么会突然出现呢？</w:t>
      </w:r>
      <w:r>
        <w:rPr>
          <w:sz w:val="32"/>
          <w:szCs w:val="32"/>
        </w:rPr>
        <w:t>&lt;/p&gt;&lt;p&gt;&lt;img src="/static-img/RYy0Com2ADPuN8rwcG5wHnI7Xp8nNK4cmb1DnuVs6n5V85qIoTk4qtdEDH0LqpBuIk3_BUuetFKdaxSPOjgNYQ.jpg"&gt;&lt;/p&gt;&lt;p&gt;</w:t>
      </w:r>
      <w:r>
        <w:rPr>
          <w:sz w:val="32"/>
          <w:szCs w:val="32"/>
        </w:rPr>
        <w:t>二、隐匿与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开始对这个网站产生兴趣时，他们可能会尝试各种方法来了解更多关于它的事情。他们可能会使用搜索引擎来寻找相关信息，但通常结果都是空白。这就像是要解开一个复杂密码，只有少数幸运的人能够找到线索。</w:t>
      </w:r>
      <w:r>
        <w:rPr>
          <w:sz w:val="32"/>
          <w:szCs w:val="32"/>
        </w:rPr>
        <w:t>&lt;/p&gt;&lt;p&gt;&lt;img src="/static-img/yro_2uigftvEwfdncHfsX3I7Xp8nNK4cmb1DnuVs6n5V85qIoTk4qtdEDH0LqpBuIk3_BUuetFKdaxSPOjgNYQ.jpg"&gt;&lt;/p&gt;&lt;p&gt;</w:t>
      </w:r>
      <w:r>
        <w:rPr>
          <w:sz w:val="32"/>
          <w:szCs w:val="32"/>
        </w:rPr>
        <w:t>三、解密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放弃追求真相的人来说，一种可能性是，该网站是一个秘密社群或是一个特定的项目组成部分。但由于缺乏公开信息，我们只能假设这一点。如果真是这样，那么这个社群或项目一定具有某种特别意义，因为只有极少数人知道如何进入这里。</w:t>
      </w:r>
      <w:r>
        <w:rPr>
          <w:sz w:val="32"/>
          <w:szCs w:val="32"/>
        </w:rPr>
        <w:t>&lt;/p&gt;&lt;p&gt;&lt;img src="/static-img/WWzhxrU5VFTHHzmca6DVsnI7Xp8nNK4cmb1DnuVs6n5V85qIoTk4qtdEDH0LqpBuIk3_BUuetFKdaxSPOjgNYQ.jpg"&gt;&lt;/p&gt;&lt;p&gt;</w:t>
      </w:r>
      <w:r>
        <w:rPr>
          <w:sz w:val="32"/>
          <w:szCs w:val="32"/>
        </w:rPr>
        <w:t>四、分析与推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看，</w:t>
      </w:r>
      <w:r>
        <w:rPr>
          <w:sz w:val="32"/>
          <w:szCs w:val="32"/>
        </w:rPr>
        <w:t xml:space="preserve">www.se96se.com </w:t>
      </w:r>
      <w:r>
        <w:rPr>
          <w:sz w:val="32"/>
          <w:szCs w:val="32"/>
        </w:rPr>
        <w:t>这个域名并没有特别突出的特征，也没有显示出明确的地理位置或者其他直接信息。这种设计使得该网站既难以被普通用户发现，又能避免受到过多干扰和攻击。这也许意味着该站点拥有特殊目的，比如保护用户隐私或者进行敏感数据处理。</w:t>
      </w:r>
      <w:r>
        <w:rPr>
          <w:sz w:val="32"/>
          <w:szCs w:val="32"/>
        </w:rPr>
        <w:t>&lt;/p&gt;&lt;p&gt;&lt;img src="/static-img/GjrgsnYI9V8BC6fmCBmxnHI7Xp8nNK4cmb1DnuVs6n5V85qIoTk4qtdEDH0LqpBuIk3_BUuetFKdaxSPOjgNYQ.jpg"&gt;&lt;/p&gt;&lt;p&gt;</w:t>
      </w:r>
      <w:r>
        <w:rPr>
          <w:sz w:val="32"/>
          <w:szCs w:val="32"/>
        </w:rPr>
        <w:t>五、讨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里，我们经常被所谓的大数据和高科技所包围，但同时我们也面临着越来越严重的问题，如隐私泄露和个人信息安全问题。如果 </w:t>
      </w:r>
      <w:r>
        <w:rPr>
          <w:sz w:val="32"/>
          <w:szCs w:val="32"/>
        </w:rPr>
        <w:t xml:space="preserve">www.se96se.com </w:t>
      </w:r>
      <w:r>
        <w:rPr>
          <w:sz w:val="32"/>
          <w:szCs w:val="32"/>
        </w:rPr>
        <w:t>是为了解决这些问题而存在，那么它提供的一些服务将对维护个人隐私至关重要。此外，这样的服务也是对现行法律法规的一种补充，无疑为保护个人权益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的不断发展，对于个人隐私保护和数据安全需求日益增长。在未来的世界里，将有更多类似 </w:t>
      </w:r>
      <w:r>
        <w:rPr>
          <w:sz w:val="32"/>
          <w:szCs w:val="32"/>
        </w:rPr>
        <w:t xml:space="preserve">www.se96se.com </w:t>
      </w:r>
      <w:r>
        <w:rPr>
          <w:sz w:val="32"/>
          <w:szCs w:val="32"/>
        </w:rPr>
        <w:t>的平台出现，它们将成为保障我们的数字生活质量不可或缺的一部分。不仅如此，这些平台还可能促进整个社会更加注重数据管理，让人们更自觉地选择自己的数字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虽然 </w:t>
      </w:r>
      <w:r>
        <w:rPr>
          <w:sz w:val="32"/>
          <w:szCs w:val="32"/>
        </w:rPr>
        <w:t xml:space="preserve">www.se96se.com </w:t>
      </w:r>
      <w:r>
        <w:rPr>
          <w:sz w:val="32"/>
          <w:szCs w:val="32"/>
        </w:rPr>
        <w:t>仍然是个谜，但通过对其背后的潜在意义进行推测，我们可以看到这是一个值得关注的话题，不仅因为它可能代表了一种新的技术应用，更因为它涉及到每个人的基本权利——隐私保护。在未来的岁月里，只有继续探索并理解这样的网络空间，我们才能更好地适应快速变化的世界，并且掌握属于自己的数字命运。</w:t>
      </w:r>
      <w:r>
        <w:rPr>
          <w:sz w:val="32"/>
          <w:szCs w:val="32"/>
        </w:rPr>
        <w:t>&lt;/p&gt;&lt;p&gt;&lt;a href = "/doc/489961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背后的秘密世界</w:t>
      </w:r>
      <w:r>
        <w:rPr>
          <w:sz w:val="32"/>
          <w:szCs w:val="32"/>
        </w:rPr>
        <w:t>.doc" rel="alternate" download="489961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背后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