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艺术探索就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艺术探索：就去吧</w:t>
      </w:r>
      <w:r>
        <w:rPr>
          <w:sz w:val="32"/>
          <w:szCs w:val="32"/>
        </w:rPr>
        <w:t>&lt;/p&gt;&lt;p&gt;&lt;img src="/static-img/kqgK_U9vqB-sxfnvsLru8KJBfHJw1njmxT3FHLEm37M1RSvVyb4ryAQ0aFNky5dx.png"&gt;&lt;/p&gt;&lt;p&gt;</w:t>
      </w:r>
      <w:r>
        <w:rPr>
          <w:sz w:val="32"/>
          <w:szCs w:val="32"/>
        </w:rPr>
        <w:t>在色彩的世界里，艺术家们常常会被那些看似平凡却充满诗意的颜色的组合所吸引。就去吧不仅是一个简单的动词短语，它背后蕴含着对色彩深层次探索和创造力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&lt;img src="/static-img/JNap5mTwn7gMG7NLjGHtGKJBfHJw1njmxT3FHLEm37O6ICK_FwMoqKV88Owo2l4ueFsjHVFh5jX5NSgIUCAguFvzWFFb20mnp_zM4jbnhJs.png"&gt;&lt;/p&gt;&lt;p&gt;</w:t>
      </w:r>
      <w:r>
        <w:rPr>
          <w:sz w:val="32"/>
          <w:szCs w:val="32"/>
        </w:rPr>
        <w:t>色彩是人类情感的一种外化，它可以激发人们的情绪，传达特定的信息。就去吧鼓励我们勇于探索不同的颜色搭配，找到能够触动人心、传递特定情感信息的方式。这不仅是一种视觉上的享受，更是一种内心世界与他人的交流方式。在这个过程中，我们学会了如何通过不同的颜色来表达自己的情感，以及如何从他人的作品中读懂他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u6KS6-mt5EfdMjsS5gH4JaJBfHJw1njmxT3FHLEm37O6ICK_FwMoqKV88Owo2l4ueFsjHVFh5jX5NSgIUCAguFvzWFFb20mnp_zM4jbnhJs.png"&gt;&lt;/p&gt;&lt;p&gt;</w:t>
      </w:r>
      <w:r>
        <w:rPr>
          <w:sz w:val="32"/>
          <w:szCs w:val="32"/>
        </w:rPr>
        <w:t>就去吧意味着要超越自我，不断寻求新的灵感来源。面对众多复杂而又迷人的颜料系统，我们必须不断地挑战自己，让思维自由飞翔，在无限可能性的海洋中航行。在这条路上，每一次尝试都是一个新旅程，每一次失败都是成长的一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个人风格</w:t>
      </w:r>
      <w:r>
        <w:rPr>
          <w:sz w:val="32"/>
          <w:szCs w:val="32"/>
        </w:rPr>
        <w:t>&lt;/p&gt;&lt;p&gt;&lt;img src="/static-img/JZhIHKKn2PLPzsDqRl8RT6JBfHJw1njmxT3FHLEm37O6ICK_FwMoqKV88Owo2l4ueFsjHVFh5jX5NSgIUCAguFvzWFFb20mnp_zM4jbnhJs.jpg"&gt;&lt;/p&gt;&lt;p&gt;</w:t>
      </w:r>
      <w:r>
        <w:rPr>
          <w:sz w:val="32"/>
          <w:szCs w:val="32"/>
        </w:rPr>
        <w:t>色彩在不同文化中的应用有着各自独特的意义和用途，就去吧让我们意识到这一点，并且在此基础上形成属于自己的个性化风格。了解并尊重各种文化背景下的色彩象征，同时结合自身的情感体验和审美趣味，不断丰富和完善我们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手法</w:t>
      </w:r>
      <w:r>
        <w:rPr>
          <w:sz w:val="32"/>
          <w:szCs w:val="32"/>
        </w:rPr>
        <w:t>&lt;/p&gt;&lt;p&gt;&lt;img src="/static-img/pP9oJ0j9dS9EBU9pWfTl46JBfHJw1njmxT3FHLEm37O6ICK_FwMoqKV88Owo2l4ueFsjHVFh5jX5NSgIUCAguFvzWFFb20mnp_zM4jbnhJs.png"&gt;&lt;/p&gt;&lt;p&gt;</w:t>
      </w:r>
      <w:r>
        <w:rPr>
          <w:sz w:val="32"/>
          <w:szCs w:val="32"/>
        </w:rPr>
        <w:t>任何一项艺术形式都离不开其所依赖的手法技巧，就去吧要求我们掌握这些技巧，将理论知识转化为实践能力。在学习过程中，我们不仅要理解每一种基本原则，还要不断实践，以便更好地融入其中，使得每一次创作都充满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体作品构建方面，空间布局对于调节视觉效果至关重要。就去吧提醒我们注意画面的平衡以及元素间相互作用，这样才能使整个作品既具有辨识度，又能流畅过渡，从而产生出令人难忘、深刻印象的人文景观或抽象形态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就去吧之下，我们应当思考怎样将自己学到的东西应用到未来的工作或生活中，为社会贡献更多美好的内容，而不是停留在当下的完成阶段。不断追求创新，不断提升自我，是持续前进不可或缺的一部分。而这一切，都源于最初那句简单而又深远的话语——“就去吧”。</w:t>
      </w:r>
      <w:r>
        <w:rPr>
          <w:sz w:val="32"/>
          <w:szCs w:val="32"/>
        </w:rPr>
        <w:t>&lt;/p&gt;&lt;p&gt;&lt;a href = "/doc/490412-</w:t>
      </w:r>
      <w:r>
        <w:rPr>
          <w:sz w:val="32"/>
          <w:szCs w:val="32"/>
        </w:rPr>
        <w:t>色彩的艺术探索就去吧</w:t>
      </w:r>
      <w:r>
        <w:rPr>
          <w:sz w:val="32"/>
          <w:szCs w:val="32"/>
        </w:rPr>
        <w:t>.doc" rel="alternate" download="490412-</w:t>
      </w:r>
      <w:r>
        <w:rPr>
          <w:sz w:val="32"/>
          <w:szCs w:val="32"/>
        </w:rPr>
        <w:t>色彩的艺术探索就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