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我是如何发现自己的答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这个问题在我看来就像是一个老生常谈，但却又充满了个人色彩。对于这个问题，我有自己的答案，也许你会觉得我的答案有点特别，因为它来自于我自己的人生经历。</w:t>
      </w:r>
      <w:r>
        <w:rPr>
          <w:sz w:val="32"/>
          <w:szCs w:val="32"/>
        </w:rPr>
        <w:t>&lt;/p&gt;&lt;p&gt;&lt;img src="/static-img/pjxaoyInogyt7TzpJiyDefL5tjtPP_N5zAaVyEZmdgc.jpg"&gt;&lt;/p&gt;&lt;p&gt;</w:t>
      </w:r>
      <w:r>
        <w:rPr>
          <w:sz w:val="32"/>
          <w:szCs w:val="32"/>
        </w:rPr>
        <w:t>在我年轻的时候，总是觉得那些能忍受一点苦头、能够坚持到底的男人才是真正的男子汉。我记得有一次和几个朋友聊天，他们都说想要找到一个能承受压力的女朋友，认为这样的话，那个女朋友才能更好地支持他们。所以，当时我也开始思考，如果要找一个这样的伴侣，我该如何去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经过一段时间的思考和实践，我发现这其实不是那么简单的事情。因为每个人的性格都是独特的，每个人对待生活中的挑战也是不同的。而且，我们对待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态度往往反映了我们内心深处的一些价值观和人生哲学。</w:t>
      </w:r>
      <w:r>
        <w:rPr>
          <w:sz w:val="32"/>
          <w:szCs w:val="32"/>
        </w:rPr>
        <w:t>&lt;/p&gt;&lt;p&gt;&lt;img src="/static-img/pMHJaAJksFKEOE895graKVbuJgYT6DPWWPCpvFsKutEAVrVtdtehNPLLTDwZjSz8vbTvdG-4AU8J_gLily1fbQ.jpg"&gt;&lt;/p&gt;&lt;p&gt;</w:t>
      </w:r>
      <w:r>
        <w:rPr>
          <w:sz w:val="32"/>
          <w:szCs w:val="32"/>
        </w:rPr>
        <w:t>比如，有些人可能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因为他们相信通过不断努力可以克服一切困难，而这种坚韧不拔的品质在面对生活中各种磨练时显得尤为重要。但也有的人则可能更倾向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并不是因为他们没有勇气或者能力，而是因为他们更加注重效率和快乐，他们宁愿寻找既能带给自己成长又不会让自己感到过度疲惫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终意识到，不论是哪种类型的人，都需要找到适合自己的方式去处理生活中的挑战。这就是为什么当我们讨论这个问题时，最好的方法莫过于从自身出发，了解自己的优点与缺点，然后再决定是否需要寻求一个与之相匹配的人。</w:t>
      </w:r>
      <w:r>
        <w:rPr>
          <w:sz w:val="32"/>
          <w:szCs w:val="32"/>
        </w:rPr>
        <w:t>&lt;/p&gt;&lt;p&gt;&lt;img src="/static-img/GhkhJaAJK_BlXvCOThHTV1buJgYT6DPWWPCpvFsKutEAVrVtdtehNPLLTDwZjSz8vbTvdG-4AU8J_gLily1fbQ.jpg"&gt;&lt;/p&gt;&lt;p&gt;</w:t>
      </w:r>
      <w:r>
        <w:rPr>
          <w:sz w:val="32"/>
          <w:szCs w:val="32"/>
        </w:rPr>
        <w:t>最后，无论你的答案是什么，最重要的是，你要确保你所追求的是那个能让你幸福、成长、同时也尊重你的伴侣。他或她是否能够理解并接受你的样子，是衡量你们关系质量的一个重要指标。而如果他或她真的不能接受，那么无疑，他或她并不适合成为你生命中不可或缺的一部分。</w:t>
      </w:r>
      <w:r>
        <w:rPr>
          <w:sz w:val="32"/>
          <w:szCs w:val="32"/>
        </w:rPr>
        <w:t>&lt;/p&gt;&lt;p&gt;&lt;a href = "/doc/492277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如何发现自己的答案的</w:t>
      </w:r>
      <w:r>
        <w:rPr>
          <w:sz w:val="32"/>
          <w:szCs w:val="32"/>
        </w:rPr>
        <w:t>.doc" rel="alternate" download="492277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如何发现自己的答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