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使用指南翩跹的艺术与舒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女棒坐着使用指南：翩跹的艺术与舒适体验</w:t>
      </w:r>
      <w:r>
        <w:rPr>
          <w:sz w:val="32"/>
          <w:szCs w:val="32"/>
        </w:rPr>
        <w:t>&lt;/p&gt;&lt;p&gt;&lt;img src="/static-img/JfHdRmFGGKgLdCjqaugQVEfazCQjHGyeaBvcfeJCDK1c3EggXuz9bHU0UeFxUVgW.jpg"&gt;&lt;/p&gt;&lt;p&gt;</w:t>
      </w:r>
      <w:r>
        <w:rPr>
          <w:sz w:val="32"/>
          <w:szCs w:val="32"/>
        </w:rPr>
        <w:t>在古代神话中，仙女棒被视为一种能赋予持有者魔法力量的工具，而现代生活中的“仙女棒”则是指一款专为女性设计的坐式按摩器。它不仅能够提供深层次的肌肉放松，还能帮助用户缓解压力和疲劳。今天，我们将探索如何正确地使用这款设备，以及它带来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仙女棒</w:t>
      </w:r>
      <w:r>
        <w:rPr>
          <w:sz w:val="32"/>
          <w:szCs w:val="32"/>
        </w:rPr>
        <w:t>&lt;/p&gt;&lt;p&gt;&lt;img src="/static-img/nChl1HwHJndVX7uMXiRThUfazCQjHGyeaBvcfeJCDK2brk9Ta-L80rZHz0vcGCHg8n4Z_hPvSp-Tukqa3_oYIQ.jpg"&gt;&lt;/p&gt;&lt;p&gt;</w:t>
      </w:r>
      <w:r>
        <w:rPr>
          <w:sz w:val="32"/>
          <w:szCs w:val="32"/>
        </w:rPr>
        <w:t>设计理念与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女棒是一种创新型健康护理产品，它采用了先进技术来模拟人手按摩的效果，同时保证了安全性和舒适度。其外观优雅且时尚，与家居装饰相协调，是现代女性日常护理必备品。</w:t>
      </w:r>
      <w:r>
        <w:rPr>
          <w:sz w:val="32"/>
          <w:szCs w:val="32"/>
        </w:rPr>
        <w:t>&lt;/p&gt;&lt;p&gt;&lt;img src="/static-img/pNkDUdfH8QGaiIXsj2BzYEfazCQjHGyeaBvcfeJCDK2brk9Ta-L80rZHz0vcGCHg8n4Z_hPvSp-Tukqa3_oYIQ.jpg"&gt;&lt;/p&gt;&lt;p&gt;</w:t>
      </w:r>
      <w:r>
        <w:rPr>
          <w:sz w:val="32"/>
          <w:szCs w:val="32"/>
        </w:rPr>
        <w:t>如何选择合适的仙女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需求选购</w:t>
      </w:r>
      <w:r>
        <w:rPr>
          <w:sz w:val="32"/>
          <w:szCs w:val="32"/>
        </w:rPr>
        <w:t>&lt;/p&gt;&lt;p&gt;&lt;img src="/static-img/tu-iacDk8cri9RZNRpMi9kfazCQjHGyeaBvcfeJCDK2brk9Ta-L80rZHz0vcGCHg8n4Z_hPvSp-Tukqa3_oYIQ.jpg"&gt;&lt;/p&gt;&lt;p&gt;</w:t>
      </w:r>
      <w:r>
        <w:rPr>
          <w:sz w:val="32"/>
          <w:szCs w:val="32"/>
        </w:rPr>
        <w:t>在购买之前，需要根据自己的需求进行选择。如果是为了缓解肩颈紧张，可以考虑购买具有专门针对这个区域按摩功能的产品；如果希望全身放松，那么多功能型更为合适。此外，考虑到个人喜好和空间限制，也应选择尺寸合适、操作便捷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女棒坐着使用示意图</w:t>
      </w:r>
      <w:r>
        <w:rPr>
          <w:sz w:val="32"/>
          <w:szCs w:val="32"/>
        </w:rPr>
        <w:t>&lt;/p&gt;&lt;p&gt;&lt;img src="/static-img/ByJ3gKsOrgWQ0Vz9r63mc0fazCQjHGyeaBvcfeJCDK2brk9Ta-L80rZHz0vcGCHg8n4Z_hPvSp-Tukqa3_oYIQ.png"&gt;&lt;/p&gt;&lt;p&gt;</w:t>
      </w:r>
      <w:r>
        <w:rPr>
          <w:sz w:val="32"/>
          <w:szCs w:val="32"/>
        </w:rPr>
        <w:t>安装与启动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将电源插入插座，然后打开开关，即可开始使用。这款设备通常配有一个说明书，其中包含详细安装指导以及基本操作步骤。在确保所有部件都已妥当连接后，就可以开始享受各种按摩模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钮操作与调整参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简单的手动调整按钮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控制，您可以轻松切换不同的按摩模式，如滚动、拍打、推拉等，每种模式都旨在满足不同部位和需求。一些高级版本还支持定制程序，让您根据个人的身体感觉来设置最喜欢的心态及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场景与心得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之余找到休息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用户将其放在工作间隙或午休时间作为小憩之地，无论是在电脑前还是沙发上，都能轻松实现快速放松。有些用户甚至会将其置于床头，以此作为睡前的一段美好的自我修养时间，这对于促进良好的睡眠质量也是非常有益处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清洁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设备性能最佳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延长使用寿命并保持卫生状况，不要忽略日常维护任务。一旦用完，请彻底擦干水分，并定期清洗皮肤接触部分以避免细菌繁殖。此外，对于磨损较重的地方，可采取专业清洁方法进行处理，以防止损坏机件造成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创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拥有更多工具去照顾我们的身体——尤其是那些承担家庭责任、职业压力的大多数女性。而正确运用“仙女棒”这样的设备，不仅能够提升我们的生活质量，还能增强我们面对挑战的心灵韧性，从而成为我们追求卓越生活方式的一个重要组成部分。在未来，我们期待看到更多关于这一主题的小贴士文章，因为每个人的体验都是独特而宝贵的地图，为其他寻找同样旅途的人提供启示和鼓励。</w:t>
      </w:r>
      <w:r>
        <w:rPr>
          <w:sz w:val="32"/>
          <w:szCs w:val="32"/>
        </w:rPr>
        <w:t>&lt;/p&gt;&lt;p&gt;&lt;a href = "/doc/492356-</w:t>
      </w:r>
      <w:r>
        <w:rPr>
          <w:sz w:val="32"/>
          <w:szCs w:val="32"/>
        </w:rPr>
        <w:t>仙女棒坐着使用指南翩跹的艺术与舒适体验</w:t>
      </w:r>
      <w:r>
        <w:rPr>
          <w:sz w:val="32"/>
          <w:szCs w:val="32"/>
        </w:rPr>
        <w:t>.doc" rel="alternate" download="492356-</w:t>
      </w:r>
      <w:r>
        <w:rPr>
          <w:sz w:val="32"/>
          <w:szCs w:val="32"/>
        </w:rPr>
        <w:t>仙女棒坐着使用指南翩跹的艺术与舒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