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班级领导的难言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班长会哭泣？</w:t>
      </w:r>
      <w:r>
        <w:rPr>
          <w:sz w:val="32"/>
          <w:szCs w:val="32"/>
        </w:rPr>
        <w:t>&lt;/p&gt;&lt;p&gt;&lt;img src="/static-img/O1rbOz4QkAmzfaT9j7NdFkHjy16uyAaiW4B5BHIQSe8JLky2p9DPY6fNnOvQm7kA.jpg"&gt;&lt;/p&gt;&lt;p&gt;</w:t>
      </w:r>
      <w:r>
        <w:rPr>
          <w:sz w:val="32"/>
          <w:szCs w:val="32"/>
        </w:rPr>
        <w:t>班长是我们这个年级最受尊敬的人之一。他的责任感和公正性让每个人都对他充满信任。但就在今天，一个看似普通的课间活动，却意外地触动了他的情感。在一段关于团队合作的小游戏中，他不小心被对方误解成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这个简单的错误却引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背后的故事</w:t>
      </w:r>
      <w:r>
        <w:rPr>
          <w:sz w:val="32"/>
          <w:szCs w:val="32"/>
        </w:rPr>
        <w:t>&lt;/p&gt;&lt;p&gt;&lt;img src="/static-img/q3RQn8b6Io5Vs2UkYrVSx0Hjy16uyAaiW4B5BHIQSe_ub9HpMyA1phi25lk4fWRq0N_AwewPQsu_fsFaJeUr1A.jpg"&gt;&lt;/p&gt;&lt;p&gt;</w:t>
      </w:r>
      <w:r>
        <w:rPr>
          <w:sz w:val="32"/>
          <w:szCs w:val="32"/>
        </w:rPr>
        <w:t xml:space="preserve">当那个错误信息传遍整个学校时，原本平静的校园环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紧张起来。学生们开始窃窃私语，有些甚至公开嘲笑起班长来。这样的行为让班长感到非常无助，因为他知道自己并没有做错任何事情，但似乎这并不重要。更让人难以接受的是，他发现自己竟然因为一个单词而成为了众矢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遭遇</w:t>
      </w:r>
      <w:r>
        <w:rPr>
          <w:sz w:val="32"/>
          <w:szCs w:val="32"/>
        </w:rPr>
        <w:t>&lt;/p&gt;&lt;p&gt;&lt;img src="/static-img/eoV3Wi4k6xyEVO9px-PLc0Hjy16uyAaiW4B5BHIQSe_ub9HpMyA1phi25lk4fWRq0N_AwewPQsu_fsFaJeUr1A.jpg"&gt;&lt;/p&gt;&lt;p&gt;</w:t>
      </w:r>
      <w:r>
        <w:rPr>
          <w:sz w:val="32"/>
          <w:szCs w:val="32"/>
        </w:rPr>
        <w:t>在午休时间，一位曾经与班长有过深刻交流的小朋友走到他身边，轻声问道：“老师，你为什么总是那么严格？” 班长愣了片刻，然后泪水夺眶而出。他无法再保持冷漠，不敢相信自己的声音，“我只是想保护大家，让我们的生活更加和谐。” 他说着，就像是在诉说自己的心路历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与挑战</w:t>
      </w:r>
      <w:r>
        <w:rPr>
          <w:sz w:val="32"/>
          <w:szCs w:val="32"/>
        </w:rPr>
        <w:t>&lt;/p&gt;&lt;p&gt;&lt;img src="/static-img/sNcYnHXYLZSRMFjzKMxIKkHjy16uyAaiW4B5BHIQSe_ub9HpMyA1phi25lk4fWRq0N_AwewPQsu_fsFaJeUr1A.jpeg"&gt;&lt;/p&gt;&lt;p&gt;</w:t>
      </w:r>
      <w:r>
        <w:rPr>
          <w:sz w:val="32"/>
          <w:szCs w:val="32"/>
        </w:rPr>
        <w:t>随后的一天里，许多同学纷纷找到了机会向班长道歉，他们意识到自己的行为可能给予他带来了巨大的压力。而对于那些参与欺凌的人来说，他们也得到了警示——即使是在游戏中，也应该学会同理心。在这种氛围下，学校决定举办一次特别讲座，以此来提高学生们之间的情感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后的今天</w:t>
      </w:r>
      <w:r>
        <w:rPr>
          <w:sz w:val="32"/>
          <w:szCs w:val="32"/>
        </w:rPr>
        <w:t>&lt;/p&gt;&lt;p&gt;&lt;img src="/static-img/ZFkjh7xXoC5C7b0IL-ZrzkHjy16uyAaiW4B5BHIQSe_ub9HpMyA1phi25lk4fWRq0N_AwewPQsu_fsFaJeUr1A.jpeg"&gt;&lt;/p&gt;&lt;p&gt;</w:t>
      </w:r>
      <w:r>
        <w:rPr>
          <w:sz w:val="32"/>
          <w:szCs w:val="32"/>
        </w:rPr>
        <w:t>现在，每当有人提及那个事件时，都会回想起那次讲座中的教训。他们明白了，即便是最微不足道的事情，也能影响周围人的情绪和态度。而对于那位曾经因为一个错误而感到无助的男孩来说，他已经从这次经历中学会了更多。我相信，在未来的日子里，我们将共同创造一个更加包容、更加温暖的地方，那里的每一个人都能找到属于自己的位置，并且能够勇敢地表达自己，而不会因为恐惧或羞耻而沉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回头看这一切，或许就会发现，那个简单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隐藏着的是什么？是一场教育盛宴，是一次成熟仪式，或许也是一次奇妙的心灵交响曲。不过，无论如何，它都是我们共同成長的一个环节，是我们学习如何彼此理解、尊重以及支持对方的一个宝贵经验。如果你愿意，我希望你可以加入我们的旅程，与我一起探索这个世界，看看还有多少惊喜等待着我们的脚步前行。</w:t>
      </w:r>
      <w:r>
        <w:rPr>
          <w:sz w:val="32"/>
          <w:szCs w:val="32"/>
        </w:rPr>
        <w:t>&lt;/p&gt;&lt;p&gt;&lt;a href = "/doc/492506-</w:t>
      </w:r>
      <w:r>
        <w:rPr>
          <w:sz w:val="32"/>
          <w:szCs w:val="32"/>
        </w:rPr>
        <w:t>班长泪崩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领导的难言之痛</w:t>
      </w:r>
      <w:r>
        <w:rPr>
          <w:sz w:val="32"/>
          <w:szCs w:val="32"/>
        </w:rPr>
        <w:t>.doc" rel="alternate" download="492506-</w:t>
      </w:r>
      <w:r>
        <w:rPr>
          <w:sz w:val="32"/>
          <w:szCs w:val="32"/>
        </w:rPr>
        <w:t>班长泪崩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领导的难言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