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意外播放跳舞视频最大音量教育环境异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学生们也能感受到这份紧张的气氛？</w:t>
      </w:r>
      <w:r>
        <w:rPr>
          <w:sz w:val="32"/>
          <w:szCs w:val="32"/>
        </w:rPr>
        <w:t>&lt;/p&gt;&lt;p&gt;&lt;img src="/static-img/7GwHhMGSOWo53rwYtBjm1pdZf1hmYjPXzVf-SEhay8TxzwYKeZqWhZoyjuLQ88dU.jpg"&gt;&lt;/p&gt;&lt;p&gt;</w:t>
      </w:r>
      <w:r>
        <w:rPr>
          <w:sz w:val="32"/>
          <w:szCs w:val="32"/>
        </w:rPr>
        <w:t>在一个普通的周一上午，阳光透过窗户洒在课桌上，书本和笔记本散发着淡淡的纸质香味。然而，这个平静的场景很快就被打破了。当时分响起的是老师的声音：“好了，现在我们要开始今天的学习内容。”不过，这次老师的话语并没有给大家带来期待，而是一种预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老师真的会做出这样的事情吗？</w:t>
      </w:r>
      <w:r>
        <w:rPr>
          <w:sz w:val="32"/>
          <w:szCs w:val="32"/>
        </w:rPr>
        <w:t>&lt;/p&gt;&lt;p&gt;&lt;img src="/static-img/mNdp-jZywUHDPEPvK7ZfuJdZf1hmYjPXzVf-SEhay8SsfpZLBcdESXZHlOC4Y4T1YCkAuLBleu1uY3aLW7tzcAct8E1cmQIjsNvYyLggYdE.jpg"&gt;&lt;/p&gt;&lt;p&gt;</w:t>
      </w:r>
      <w:r>
        <w:rPr>
          <w:sz w:val="32"/>
          <w:szCs w:val="32"/>
        </w:rPr>
        <w:t>随着老师走向电脑前，一种不祥的预感油然而生。在这个充满学习氛围的小教室里，每个人都屏住呼吸，不敢轻声交谈。他们知道今天可能是一个不同寻常的一天。但谁能想到，就在几秒钟后，他们将目睹一个让人惊讶至极的情景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按下那个按钮的时候，整个教室都沉默了。</w:t>
      </w:r>
      <w:r>
        <w:rPr>
          <w:sz w:val="32"/>
          <w:szCs w:val="32"/>
        </w:rPr>
        <w:t>&lt;/p&gt;&lt;p&gt;&lt;img src="/static-img/3zSZh17KOfBBfuLco3MMdZdZf1hmYjPXzVf-SEhay8SsfpZLBcdESXZHlOC4Y4T1YCkAuLBleu1uY3aLW7tzcAct8E1cmQIjsNvYyLggYdE.jpg"&gt;&lt;/p&gt;&lt;p&gt;“</w:t>
      </w:r>
      <w:r>
        <w:rPr>
          <w:sz w:val="32"/>
          <w:szCs w:val="32"/>
        </w:rPr>
        <w:t>好吧，让我们看看…” 老师低沉的声音中透露出一种期待，然后他的手指轻触鼠标键盘，他似乎准备好了迎接即将到来的突变。而就在那一刻，他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。这一下子如同晴天霹雳，将原本宁静无比的小教室震得几乎动弹不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老板会做出这样的事情呢？</w:t>
      </w:r>
      <w:r>
        <w:rPr>
          <w:sz w:val="32"/>
          <w:szCs w:val="32"/>
        </w:rPr>
        <w:t>&lt;/p&gt;&lt;p&gt;&lt;img src="/static-img/EGXb8_Sjeqq4vawnQX321ZdZf1hmYjPXzVf-SEhay8SsfpZLBcdESXZHlOC4Y4T1YCkAuLBleu1uY3aLW7tzcAct8E1cmQIjsNvYyLggYdE.jpg"&gt;&lt;/p&gt;&lt;p&gt;</w:t>
      </w:r>
      <w:r>
        <w:rPr>
          <w:sz w:val="32"/>
          <w:szCs w:val="32"/>
        </w:rPr>
        <w:t>房间内立刻爆发出一片混乱。学生们纷纷抬头看着高大的讲台背后，那里的老板正面色铁青地盯着屏幕上的画面。他显然不知道自己正在做什么，而他的行为却像是在某种程度上挑战整个班级的心理边界。一时间，所有人的眼神都聚焦于那闪烁着白光、播放着刺耳音乐的电脑屏幕，它仿佛成了一面镜子，在反射出每个人的恐惧与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些人却意外地发现了一丝希望之光。</w:t>
      </w:r>
      <w:r>
        <w:rPr>
          <w:sz w:val="32"/>
          <w:szCs w:val="32"/>
        </w:rPr>
        <w:t>&lt;/p&gt;&lt;p&gt;&lt;img src="/static-img/QwLyIBEqs1x2jaMqHUEMnJdZf1hmYjPXzVf-SEhay8SsfpZLBcdESXZHlOC4Y4T1YCkAuLBleu1uY3aLW7tzcAct8E1cmQIjsNvYyLggYdE.jpg"&gt;&lt;/p&gt;&lt;p&gt;</w:t>
      </w:r>
      <w:r>
        <w:rPr>
          <w:sz w:val="32"/>
          <w:szCs w:val="32"/>
        </w:rPr>
        <w:t>随着时间推移，那些曾经因为害怕而紧闭双眼的人渐渐开始打开心扉。那刺耳的声音，如同一把锤子不断敲打他们的心灵，最终唤醒了他们深藏已久的情绪与思考。此刻，他们意识到了生活中的许多事情其实并不严肃，但有时候最好的启示就是来自那些看似荒谬、不可思议的情况中间所得到的一点点灵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又从这次事件中学到了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老师终于关闭了那个播放器，并尝试恢复正常秩序时，那些曾经因恐慌而僵硬身体的人开始逐渐松弛下来。这一次遭遇，让每个人重新认识到生活中并非总是按照计划进行，也许偶尔一些小小的冲击能够使人们重拾对世界更多不同的视角，从而更好地适应未知带来的挑战。在这样的教育环境下，或许真正意义上的学习才刚刚开始。</w:t>
      </w:r>
      <w:r>
        <w:rPr>
          <w:sz w:val="32"/>
          <w:szCs w:val="32"/>
        </w:rPr>
        <w:t>&lt;/p&gt;&lt;p&gt;&lt;a href = "/doc/492551-</w:t>
      </w:r>
      <w:r>
        <w:rPr>
          <w:sz w:val="32"/>
          <w:szCs w:val="32"/>
        </w:rPr>
        <w:t>老师上课意外播放跳舞视频最大音量教育环境异常</w:t>
      </w:r>
      <w:r>
        <w:rPr>
          <w:sz w:val="32"/>
          <w:szCs w:val="32"/>
        </w:rPr>
        <w:t>.doc" rel="alternate" download="492551-</w:t>
      </w:r>
      <w:r>
        <w:rPr>
          <w:sz w:val="32"/>
          <w:szCs w:val="32"/>
        </w:rPr>
        <w:t>老师上课意外播放跳舞视频最大音量教育环境异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