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困惑揭秘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常被人们忽视但却是生活中隐患的一个词。它不仅仅是一种疾病，更是一个充满挑战与艰辛的存在。当太阳落山，黑暗笼罩大地时，这个名字背后的故事开始逐渐展开。</w:t>
      </w:r>
      <w:r>
        <w:rPr>
          <w:sz w:val="32"/>
          <w:szCs w:val="32"/>
        </w:rPr>
        <w:t>&lt;/p&gt;&lt;p&gt;&lt;img src="/static-img/uDvXjjfiYQpRA8yVmSVIQJ1F_Xw5RUoyOjQfDBUE64r3Wu3riC5RQc7Nhba1_uNh.jpg"&gt;&lt;/p&gt;&lt;p&gt;</w:t>
      </w:r>
      <w:r>
        <w:rPr>
          <w:sz w:val="32"/>
          <w:szCs w:val="32"/>
        </w:rPr>
        <w:t>什么是夜盲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在昏暗环境下清晰看到物体的能力，是最基本的定义。但事实上，它是一个复杂多样的现象。从遗传性色弱到某些特定的视网膜疾病，再到生理性的低光适应力不足，每一种都有其不同的表现形式和原因。医生们通常会通过一系列检查来确定患者究竟处于哪种类型。</w:t>
      </w:r>
      <w:r>
        <w:rPr>
          <w:sz w:val="32"/>
          <w:szCs w:val="32"/>
        </w:rPr>
        <w:t>&lt;/p&gt;&lt;p&gt;&lt;img src="/static-img/9tC6lkj4QCKjDher8jgNZp1F_Xw5RUoyOjQfDBUE64r3Wu3riC5RQc7Nhba1_uNh.jpg"&gt;&lt;/p&gt;&lt;p&gt;</w:t>
      </w:r>
      <w:r>
        <w:rPr>
          <w:sz w:val="32"/>
          <w:szCs w:val="32"/>
        </w:rPr>
        <w:t>影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患有夜盲症的人来说，日常生活中的许多事情都会变得异常困难。在没有足够光线的情况下，他们很难辨认路标、行人或其他障碍物，这就可能导致事故发生。而对于学生来说，不得不在昏暗条件下完成作业也是一种巨大的挑战。这不仅影响了他们的心情，也对学习进度产生了负面影响。</w:t>
      </w:r>
      <w:r>
        <w:rPr>
          <w:sz w:val="32"/>
          <w:szCs w:val="32"/>
        </w:rPr>
        <w:t>&lt;/p&gt;&lt;p&gt;&lt;img src="/static-img/ncniH9hFM-XXlnhfXS6FsZ1F_Xw5RUoyOjQfDBUE64r3Wu3riC5RQc7Nhba1_uNh.jpg"&gt;&lt;/p&gt;&lt;p&gt;</w:t>
      </w:r>
      <w:r>
        <w:rPr>
          <w:sz w:val="32"/>
          <w:szCs w:val="32"/>
        </w:rPr>
        <w:t>诊断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出是否为“</w:t>
      </w:r>
      <w:r>
        <w:rPr>
          <w:sz w:val="32"/>
          <w:szCs w:val="32"/>
        </w:rPr>
        <w:t>night blindness”</w:t>
      </w:r>
      <w:r>
        <w:rPr>
          <w:sz w:val="32"/>
          <w:szCs w:val="32"/>
        </w:rPr>
        <w:t>并非易事。通常需要进行一系列专业测试，如验光、眼底扫描甚至血液检测等。如果发现颜色识别能力降低或者在明亮环境中看东西较为困难，那么可能性就在增加。此外，有些情况下家庭史也能提供重要线索，因为遗传因素往往是造成这种状况的一个关键点。</w:t>
      </w:r>
      <w:r>
        <w:rPr>
          <w:sz w:val="32"/>
          <w:szCs w:val="32"/>
        </w:rPr>
        <w:t>&lt;/p&gt;&lt;p&gt;&lt;img src="/static-img/7pjaRGeE_ITQ3FvbRRbA751F_Xw5RUoyOjQfDBUE64r3Wu3riC5RQc7Nhba1_uNh.jpg"&gt;&lt;/p&gt;&lt;p&gt;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时候，由于目前科技尚未能够完全治愈所有类型的夜监症，所以治疗更多的是以缓解作为目标。一旦确诊后，医生会根据具体情况建议合适的药物或辅助设备，比如使用红光灯帮助改善视觉，或推荐特殊配镜增强低照明下的可见性。此外，对于一些特殊情况，如果不是由于缺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引起，可以考虑补充相应营养素来提高身体抵抗力。</w:t>
      </w:r>
      <w:r>
        <w:rPr>
          <w:sz w:val="32"/>
          <w:szCs w:val="32"/>
        </w:rPr>
        <w:t>&lt;/p&gt;&lt;p&gt;&lt;img src="/static-img/1AXbQxUwAEwZJXW2MHhWIZ1F_Xw5RUoyOjQfDBUE64r3Wu3riC5RQc7Nhba1_uNh.jpe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完全避免，但采取一些预防措施可以减少风险。一方面要注意营养均衡，即便是健康的人也不例外，要保证摄入足够量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其他必要元素；另一方面，在户外活动时尽量穿着反射材料，以增加自己的可见性；同时，对家里室内装修选用柔软透明材料进行设计，以减少阴影，从而让空间看起来更宽敞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必须认识到这是一个需要集体努力解决的问题。不只是个人行动，还需社区间合作和政府政策支持来推动相关研究，同时建立有效的手段帮助这些患者获得必要帮助。在此过程中，心理调节同样重要，因为过度压力可能加剧问题，使得整体状况更加恶化，因此学会放松自己也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相信有一天将能够找到彻底治愈“</w:t>
      </w:r>
      <w:r>
        <w:rPr>
          <w:sz w:val="32"/>
          <w:szCs w:val="32"/>
        </w:rPr>
        <w:t>night blindness”</w:t>
      </w:r>
      <w:r>
        <w:rPr>
          <w:sz w:val="32"/>
          <w:szCs w:val="32"/>
        </w:rPr>
        <w:t>的途径，但直至那时，让每个人都能享受到无忧无虑地进入任何场所——包括那些漆黑一片的地方——我们仍需继续前行，为这个追求做出贡献。</w:t>
      </w:r>
      <w:r>
        <w:rPr>
          <w:sz w:val="32"/>
          <w:szCs w:val="32"/>
        </w:rPr>
        <w:t>&lt;/p&gt;&lt;p&gt;&lt;a href = "/doc/492729-</w:t>
      </w:r>
      <w:r>
        <w:rPr>
          <w:sz w:val="32"/>
          <w:szCs w:val="32"/>
        </w:rPr>
        <w:t>夜幕下的困惑揭秘夜盲症的世界</w:t>
      </w:r>
      <w:r>
        <w:rPr>
          <w:sz w:val="32"/>
          <w:szCs w:val="32"/>
        </w:rPr>
        <w:t>.doc" rel="alternate" download="492729-</w:t>
      </w:r>
      <w:r>
        <w:rPr>
          <w:sz w:val="32"/>
          <w:szCs w:val="32"/>
        </w:rPr>
        <w:t>夜幕下的困惑揭秘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