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找到找回自由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使用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找到？找回自由：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的秘密之门</w:t>
      </w:r>
      <w:r>
        <w:rPr>
          <w:sz w:val="32"/>
          <w:szCs w:val="32"/>
        </w:rPr>
        <w:t>&lt;/p&gt;&lt;p&gt;&lt;img src="/static-img/sT1DYzFRW8cY7BYLreW-C868qZA808poTPB9NibBSulE3-l9OOLwYkEPSoZoL8To.jpeg"&gt;&lt;/p&gt;&lt;p&gt;</w:t>
      </w:r>
      <w:r>
        <w:rPr>
          <w:sz w:val="32"/>
          <w:szCs w:val="32"/>
        </w:rPr>
        <w:t>在数字化时代，随着技术的飞速发展，我们生活中不可或缺的一部分是各种各样的应用程序。这些应用不仅丰富了我们的日常生活，还让我们能够更高效地工作和学习。然而，有时，由于网络问题、软件更新或者其他原因，我们可能会遇到一些难题，比如无法正常使用某些应用。这时候，一个温暖而坚定的声音就会响起：“不要害怕，不要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带你走进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，这是一扇通往解决一切困惑和挑战的大门。在这里，你将发现一系列的真实案例，以及如何利用这个入口来找到你所需要的所有资源。</w:t>
      </w:r>
      <w:r>
        <w:rPr>
          <w:sz w:val="32"/>
          <w:szCs w:val="32"/>
        </w:rPr>
        <w:t>&lt;/p&gt;&lt;p&gt;&lt;img src="/static-img/a8PRiYMRGFVX_7xQVhTGoM68qZA808poTPB9NibBSuk0brXrri3pRaayjAiU_q4BIIyYrWprv-Qb18WOon1lRFvzWFFb20mnp_zM4jbnhJs.jpeg"&gt;&lt;/p&gt;&lt;p&gt;</w:t>
      </w:r>
      <w:r>
        <w:rPr>
          <w:sz w:val="32"/>
          <w:szCs w:val="32"/>
        </w:rPr>
        <w:t>案例一：寻找失散多年的老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勤奋的小伙子，他一直在努力工作以实现自己的梦想。但就在他即将取得突破的时候，一场意外使得他的重要笔记本丢失了。他记得自己曾经安装过一个名为“黄台”的笔记管理工具，那个工具可以帮助他整理和同步所有重要资料。但当他尝试重新下载这个软件时，却发现自己无法再次访问那个神奇的地方。</w:t>
      </w:r>
      <w:r>
        <w:rPr>
          <w:sz w:val="32"/>
          <w:szCs w:val="32"/>
        </w:rPr>
        <w:t>&lt;/p&gt;&lt;p&gt;&lt;img src="/static-img/bIDqqAS-ZNKkDcQ98rgMv868qZA808poTPB9NibBSuk0brXrri3pRaayjAiU_q4BIIyYrWprv-Qb18WOon1lRFvzWFFb20mnp_zM4jbnhJs.jpeg"&gt;&lt;/p&gt;&lt;p&gt;</w:t>
      </w:r>
      <w:r>
        <w:rPr>
          <w:sz w:val="32"/>
          <w:szCs w:val="32"/>
        </w:rPr>
        <w:t>正当李明感到绝望的时候，他偶然间听说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他立即行动起来，打开这个入口，并且幸运地找到了一条重现旧版本的路径。通过这条路径，他成功地恢复了所有数据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解锁新技能</w:t>
      </w:r>
      <w:r>
        <w:rPr>
          <w:sz w:val="32"/>
          <w:szCs w:val="32"/>
        </w:rPr>
        <w:t>&lt;/p&gt;&lt;p&gt;&lt;img src="/static-img/K-cwO-UI88VbIjv19YCjfs68qZA808poTPB9NibBSuk0brXrri3pRaayjAiU_q4BIIyYrWprv-Qb18WOon1lRFvzWFFb20mnp_zM4jbnhJs.jpeg"&gt;&lt;/p&gt;&lt;p&gt;</w:t>
      </w:r>
      <w:r>
        <w:rPr>
          <w:sz w:val="32"/>
          <w:szCs w:val="32"/>
        </w:rPr>
        <w:t>小红是一个对编程充满热情的小女孩，她希望能够掌握更多编程知识，以便在未来的职业生涯中有更好的发展。她决定下载一些相关的教程和辅助工具，但每次都遇到类似的问题——无论她怎么做，都无法进入那些需要用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了解到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这一概念。她迅速搜索并打开了这个页面，很快就找到了适合她的教学资源。她开始系统学习，每天都能学到新的东西，最终成为了一位优秀的程序员。</w:t>
      </w:r>
      <w:r>
        <w:rPr>
          <w:sz w:val="32"/>
          <w:szCs w:val="32"/>
        </w:rPr>
        <w:t>&lt;/p&gt;&lt;p&gt;&lt;img src="/static-img/AWpM-Gu5iGtqlblk0l_vBc68qZA808poTPB9NibBSuk0brXrri3pRaayjAiU_q4BIIyYrWprv-Qb18WOon1lRFvzWFFb20mnp_zM4jbnhJs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不仅仅是一种解决方案，它代表了一种态度——面对困难勇敢前行，对于任何问题都不轻言放弃。在这个不断变化世界里，我们总会遇到一些看似无解的问题，但只要我们保持积极的心态去寻找答案，就没有什么是办不到的事情。所以，让我们一起踏上寻求真相、自由与成长之旅吧！</w:t>
      </w:r>
      <w:r>
        <w:rPr>
          <w:sz w:val="32"/>
          <w:szCs w:val="32"/>
        </w:rPr>
        <w:t>&lt;/p&gt;&lt;p&gt;&lt;a href = "/doc/493600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找到找回自由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的秘密之门</w:t>
      </w:r>
      <w:r>
        <w:rPr>
          <w:sz w:val="32"/>
          <w:szCs w:val="32"/>
        </w:rPr>
        <w:t>.doc" rel="alternate" download="493600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找到找回自由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