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影</w:t>
      </w:r>
      <w:r>
        <w:rPr>
          <w:sz w:val="48"/>
          <w:szCs w:val="48"/>
        </w:rPr>
        <w:t>627</w:t>
      </w:r>
      <w:r>
        <w:rPr>
          <w:sz w:val="48"/>
          <w:szCs w:val="48"/>
        </w:rPr>
        <w:t>我的忍者生涯从新一代到英雄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忍界的世界里，有一位名叫新一代的少年，他的故事，就像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这部作品一样，充满了激情、冒险和成长。在这里，我将讲述他从一个普通村民到成为英雄的旅程。</w:t>
      </w:r>
      <w:r>
        <w:rPr>
          <w:sz w:val="32"/>
          <w:szCs w:val="32"/>
        </w:rPr>
        <w:t>&lt;/p&gt;&lt;p&gt;&lt;img src="/static-img/c2hhjpQd1FUtg9bH5g-S5kHjy16uyAaiW4B5BHIQSe8JLky2p9DPY6fNnOvQm7kA.jpg"&gt;&lt;/p&gt;&lt;p&gt;</w:t>
      </w:r>
      <w:r>
        <w:rPr>
          <w:sz w:val="32"/>
          <w:szCs w:val="32"/>
        </w:rPr>
        <w:t>我的名字叫做新一代，是一个小镇上的孩子。小时候，我就被忍者世界所吸引，那些穿着黑白衣物，拥有超乎常人想象能力的人，让我心向往开。尤其是火影，这种能控制火焰的人，在我眼中仿佛是一种神话级别存在。我渴望有一天能够成为他们中的一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真正踏入了忍者学校的时候，我才意识到这一路上并非易事。每个人都有自己的潜力，每个人都有自己的梦想，但要达到那个境界却需要付出前所未有的努力。我开始学习各种武功，但是每次练习结束后，都会觉得自己还是那么弱小。</w:t>
      </w:r>
      <w:r>
        <w:rPr>
          <w:sz w:val="32"/>
          <w:szCs w:val="32"/>
        </w:rPr>
        <w:t>&lt;/p&gt;&lt;p&gt;&lt;img src="/static-img/ghrSi950ktCPq1RiqgzdQ0Hjy16uyAaiW4B5BHIQSe_ub9HpMyA1phi25lk4fWRq0N_AwewPQsu_fsFaJeUr1A.jpg"&gt;&lt;/p&gt;&lt;p&gt;</w:t>
      </w:r>
      <w:r>
        <w:rPr>
          <w:sz w:val="32"/>
          <w:szCs w:val="32"/>
        </w:rPr>
        <w:t>直到有一天，一本书落在我的面前，那就是《火影》系列。这本书让我认识到了什么是真正的勇气和坚持。当时年轻的小鸣人、佐助和我同龄的大蛇丸，他们虽然各自有着不同的道路，但最终共同走向了一条强大的道路。而他们之间相互扶持、彼此成长，这是我一直以来渴望但未曾体验到的那份团结与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看完这本书后，我决定要像书中的角色那样去追求我的梦想。我开始更加认真地训练自己，不仅在身体上，也在精神上不断挑战自我。一年又一年过去了，终于有一天，我成功考入了雷之国 </w:t>
      </w:r>
      <w:r>
        <w:rPr>
          <w:sz w:val="32"/>
          <w:szCs w:val="32"/>
        </w:rPr>
        <w:t>ninja</w:t>
      </w:r>
      <w:r>
        <w:rPr>
          <w:sz w:val="32"/>
          <w:szCs w:val="32"/>
        </w:rPr>
        <w:t>学校。在那里，我遇见了一群志同道合的朋友们，我们一起锻炼，我们一起进步，最终我们也一起取得了令人瞩目的成绩。</w:t>
      </w:r>
      <w:r>
        <w:rPr>
          <w:sz w:val="32"/>
          <w:szCs w:val="32"/>
        </w:rPr>
        <w:t>&lt;/p&gt;&lt;p&gt;&lt;img src="/static-img/BmLFtWep-d_4-r08b911SUHjy16uyAaiW4B5BHIQSe_ub9HpMyA1phi25lk4fWRq0N_AwewPQsu_fsFaJeUr1A.jpg"&gt;&lt;/p&gt;&lt;p&gt;</w:t>
      </w:r>
      <w:r>
        <w:rPr>
          <w:sz w:val="32"/>
          <w:szCs w:val="32"/>
        </w:rPr>
        <w:t>现在回头看当初读《火影》时的心情，那个时候的一切似乎都是梦境。但实际上，它启发了我不懈追求目标的心理状态。那段经历对我的成长至关重要，它让我明白，无论如何，只要不放弃，即使是在艰难困苦的情况下，也总有人愿意伸出援手帮助你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《火影》给予我们的不仅仅是一部动漫，更是一个关于坚持、友情和梦想实现过程的小册子。如果你还没有读过它，或许可以试试，看看它是否能点燃你的灵感，为你的未来画出无限可能的一笔笔光辉划痕吧！</w:t>
      </w:r>
      <w:r>
        <w:rPr>
          <w:sz w:val="32"/>
          <w:szCs w:val="32"/>
        </w:rPr>
        <w:t>&lt;/p&gt;&lt;p&gt;&lt;img src="/static-img/O0bf_poz6-fLflSmeAk0D0Hjy16uyAaiW4B5BHIQSe_ub9HpMyA1phi25lk4fWRq0N_AwewPQsu_fsFaJeUr1A.jpg"&gt;&lt;/p&gt;&lt;p&gt;&lt;a href = "/doc/495504-</w:t>
      </w:r>
      <w:r>
        <w:rPr>
          <w:sz w:val="32"/>
          <w:szCs w:val="32"/>
        </w:rPr>
        <w:t>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我的忍者生涯从新一代到英雄的觉醒</w:t>
      </w:r>
      <w:r>
        <w:rPr>
          <w:sz w:val="32"/>
          <w:szCs w:val="32"/>
        </w:rPr>
        <w:t>.doc" rel="alternate" download="495504-</w:t>
      </w:r>
      <w:r>
        <w:rPr>
          <w:sz w:val="32"/>
          <w:szCs w:val="32"/>
        </w:rPr>
        <w:t>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我的忍者生涯从新一代到英雄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