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极限</w:t>
      </w:r>
      <w:r>
        <w:rPr>
          <w:sz w:val="48"/>
          <w:szCs w:val="48"/>
        </w:rPr>
        <w:t>D</w:t>
      </w:r>
      <w:r>
        <w:rPr>
          <w:sz w:val="48"/>
          <w:szCs w:val="48"/>
        </w:rPr>
        <w:t>键至死的音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一种特殊的游戏被称为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它源于电子音乐制作软件</w:t>
      </w:r>
      <w:r>
        <w:rPr>
          <w:sz w:val="32"/>
          <w:szCs w:val="32"/>
        </w:rPr>
        <w:t>FL Studio</w:t>
      </w:r>
      <w:r>
        <w:rPr>
          <w:sz w:val="32"/>
          <w:szCs w:val="32"/>
        </w:rPr>
        <w:t>中的操作习惯。这个游戏不仅考验玩家的技术水平，还能让人体验到创作过程中的快感和挑战。</w:t>
      </w:r>
      <w:r>
        <w:rPr>
          <w:sz w:val="32"/>
          <w:szCs w:val="32"/>
        </w:rPr>
        <w:t>&lt;/p&gt;&lt;p&gt;&lt;img src="/static-img/-jKjbCtZOR6IHqdnTGv4jIYhwCGtPZJzlSG6Yr4virWHuC-3R7ovV8yMxM-oL66R.png"&gt;&lt;/p&gt;&lt;p&gt;</w:t>
      </w:r>
      <w:r>
        <w:rPr>
          <w:sz w:val="32"/>
          <w:szCs w:val="32"/>
        </w:rPr>
        <w:t>首先，这个游戏需要一定的基础知识。参与者通常是那些对</w:t>
      </w:r>
      <w:r>
        <w:rPr>
          <w:sz w:val="32"/>
          <w:szCs w:val="32"/>
        </w:rPr>
        <w:t>FL Studio</w:t>
      </w:r>
      <w:r>
        <w:rPr>
          <w:sz w:val="32"/>
          <w:szCs w:val="32"/>
        </w:rPr>
        <w:t>有一定了解，并且能够熟练掌握其基本操作的人。这包括如何使用不同的轨道、样本库、效果器等。只有具备这些技能，才能开始真正地进行这种高级的音频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进入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状态并不容易。这需要一个灵活的手法来控制音符与节奏的关系，同时要确保每一个音符都准确无误地落在正确的地方。对于专业的一些制作人来说，这种精细化操作已经成为日常工作的一部分，但对于初学者来说，这可是一个巨大的障碍。</w:t>
      </w:r>
      <w:r>
        <w:rPr>
          <w:sz w:val="32"/>
          <w:szCs w:val="32"/>
        </w:rPr>
        <w:t>&lt;/p&gt;&lt;p&gt;&lt;img src="/static-img/yJGXb28b2F6kDi98GqtF5YYhwCGtPZJzlSG6Yr4virWHuC-3R7ovV8yMxM-oL66R.png"&gt;&lt;/p&gt;&lt;p&gt;</w:t>
      </w:r>
      <w:r>
        <w:rPr>
          <w:sz w:val="32"/>
          <w:szCs w:val="32"/>
        </w:rPr>
        <w:t>再者，为了达到极致，一些玩家会采用一些非常规手法，比如利用滤波器或者其他调制效果来改变声音，从而创造出更加独特的声音。但这也意味着他们可能需要花费更多时间去调整和优化，使得整个过程变得更加复杂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还涉及到了心理层面的挑战。在这个游戏中，每一次错误都会导致混乱的声音出现，因此玩家必须保持高度的心理集中力，以避免因为紧张或疲劳而犯错。此外，它也要求玩家有很强的自控能力，因为一旦开始，就不能轻易放弃，即使面对重重困难也不断前行。</w:t>
      </w:r>
      <w:r>
        <w:rPr>
          <w:sz w:val="32"/>
          <w:szCs w:val="32"/>
        </w:rPr>
        <w:t>&lt;/p&gt;&lt;p&gt;&lt;img src="/static-img/UcQ36Z6iPK0CuSsQMr4vx4YhwCGtPZJzlSG6Yr4virWHuC-3R7ovV8yMxM-oL66R.jpg"&gt;&lt;/p&gt;&lt;p&gt;</w:t>
      </w:r>
      <w:r>
        <w:rPr>
          <w:sz w:val="32"/>
          <w:szCs w:val="32"/>
        </w:rPr>
        <w:t>最后，对于那些热爱这种挑战并愿意不断学习提高的人来说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是一个绝佳的训练方式。不仅可以提升个人技艺，而且还能锻炼人的耐心和毅力。当你最终成功完成这一系列复杂的声音编排时，那种成就感将是难以言喻的，是任何普通音乐制作无法比拟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是一场充满技术与艺术结合的小型战争，它不仅仅是一种乐趣，更是一种精神追求。在这个过程中，每一步都是向极限挑战，而每一次成功则是在那条道路上又迈进了一步。</w:t>
      </w:r>
      <w:r>
        <w:rPr>
          <w:sz w:val="32"/>
          <w:szCs w:val="32"/>
        </w:rPr>
        <w:t>&lt;/p&gt;&lt;p&gt;&lt;img src="/static-img/eh41S5mWNOKwGlZQi1lwOYYhwCGtPZJzlSG6Yr4virWHuC-3R7ovV8yMxM-oL66R.png"&gt;&lt;/p&gt;&lt;p&gt;&lt;a href = "/doc/495523-</w:t>
      </w:r>
      <w:r>
        <w:rPr>
          <w:sz w:val="32"/>
          <w:szCs w:val="32"/>
        </w:rPr>
        <w:t>探索极限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至死的音乐挑战</w:t>
      </w:r>
      <w:r>
        <w:rPr>
          <w:sz w:val="32"/>
          <w:szCs w:val="32"/>
        </w:rPr>
        <w:t>.doc" rel="alternate" download="495523-</w:t>
      </w:r>
      <w:r>
        <w:rPr>
          <w:sz w:val="32"/>
          <w:szCs w:val="32"/>
        </w:rPr>
        <w:t>探索极限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至死的音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