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年代文男主的小后妈</w:t>
      </w:r>
      <w:r>
        <w:rPr>
          <w:sz w:val="48"/>
          <w:szCs w:val="48"/>
        </w:rPr>
        <w:t>-</w:t>
      </w:r>
      <w:r>
        <w:rPr>
          <w:sz w:val="48"/>
          <w:szCs w:val="48"/>
        </w:rPr>
        <w:t>时光倒流的温暖我曾经的未婚妻如今是他的小后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流的温暖：我，曾经的未婚妻，如今是他的小后妈</w:t>
      </w:r>
      <w:r>
        <w:rPr>
          <w:sz w:val="32"/>
          <w:szCs w:val="32"/>
        </w:rPr>
        <w:t>&lt;/p&gt;&lt;p&gt;&lt;img src="/static-img/mIkSPjLMlu3cPZa2IGx8pfbbBf6Fta75lkBWg57gw8EoRvdUss6hPGs4I6yZ60oS.jpg"&gt;&lt;/p&gt;&lt;p&gt;</w:t>
      </w:r>
      <w:r>
        <w:rPr>
          <w:sz w:val="32"/>
          <w:szCs w:val="32"/>
        </w:rPr>
        <w:t>在一个风和日丽的下午，我意外穿越到了过去，成为了一本年代文中男主的小后妈。这个转变让我既惊讶又困惑，但随着时间的推移，我开始体会到这段奇妙旅程带给我的快乐和挑战。</w:t>
      </w:r>
      <w:r>
        <w:rPr>
          <w:sz w:val="32"/>
          <w:szCs w:val="32"/>
        </w:rPr>
        <w:t>&lt;/p&gt;&lt;p&gt;</w:t>
      </w:r>
      <w:r>
        <w:rPr>
          <w:sz w:val="32"/>
          <w:szCs w:val="32"/>
        </w:rPr>
        <w:t>首先，最大的变化莫过于与男主之间的情感关系。从未婚妻变成小后妈，这一角色转换让我们的相处方式发生了翻天覆地的变化。我发现自己不再是那个年轻、自信、甚至有些骄傲的一位新娘，而是一位更加沉稳、有责任感的人生导师。</w:t>
      </w:r>
      <w:r>
        <w:rPr>
          <w:sz w:val="32"/>
          <w:szCs w:val="32"/>
        </w:rPr>
        <w:t>&lt;/p&gt;&lt;p&gt;&lt;img src="/static-img/DPhLdZzM0pI8mRAwAczHufbbBf6Fta75lkBWg57gw8FOcC68XHxcMjpc6QcfgGHPXem01fvHnCZxOk19NC5DtyNe8YceZAustMwh6qvs7N-_gmTAzSa7nI9R877410bFWTLob2Jxc-JYiTkGGXo2tW3BxaMt__L9XEiSXiSFfHo.jpg"&gt;&lt;/p&gt;&lt;p&gt;</w:t>
      </w:r>
      <w:r>
        <w:rPr>
          <w:sz w:val="32"/>
          <w:szCs w:val="32"/>
        </w:rPr>
        <w:t>此外，无论是在家庭生活还是社会交往中，我都必须适应新的身份和角色。在处理家务事时，我要用我的经验来帮助女儿和孙子们解决问题；在社交场合里，更是我要以一位慈爱而谦逊的小后妈形象去赢得人们对我的理解与尊重。</w:t>
      </w:r>
      <w:r>
        <w:rPr>
          <w:sz w:val="32"/>
          <w:szCs w:val="32"/>
        </w:rPr>
        <w:t>&lt;/p&gt;&lt;p&gt;</w:t>
      </w:r>
      <w:r>
        <w:rPr>
          <w:sz w:val="32"/>
          <w:szCs w:val="32"/>
        </w:rPr>
        <w:t>然而，这并不是说一切都是顺利无阻。我也遇到了许多挑战，比如如何平衡自己的想法与现在所扮演角色的要求，以及面对那些不理解这一切变化的人士时的心理压力。但每一次挑战，都成为了我成长的一部分，让我变得更加坚韧且睿智。</w:t>
      </w:r>
      <w:r>
        <w:rPr>
          <w:sz w:val="32"/>
          <w:szCs w:val="32"/>
        </w:rPr>
        <w:t>&lt;/p&gt;&lt;p&gt;&lt;img src="/static-img/BekbvDHitv_vNGwmnoqVRfbbBf6Fta75lkBWg57gw8FOcC68XHxcMjpc6QcfgGHPXem01fvHnCZxOk19NC5DtyNe8YceZAustMwh6qvs7N-_gmTAzSa7nI9R877410bFWTLob2Jxc-JYiTkGGXo2tW3BxaMt__L9XEiSXiSFfHo.jpg"&gt;&lt;/p&gt;&lt;p&gt;</w:t>
      </w:r>
      <w:r>
        <w:rPr>
          <w:sz w:val="32"/>
          <w:szCs w:val="32"/>
        </w:rPr>
        <w:t>例如，有一次，我们家的女儿因为学习上的成绩不佳而感到沮丧。我作为她的母亲，也是她最信任的人，就像当年的我一样，用心去倾听她的烦恼，并为她提供鼓励。她听从了我的建议，终于找回了信心。这让我深刻体会到，即使身处不同的时代，只要保持真诚和关怀，对任何人来说都是最重要的支持力量。</w:t>
      </w:r>
      <w:r>
        <w:rPr>
          <w:sz w:val="32"/>
          <w:szCs w:val="32"/>
        </w:rPr>
        <w:t>&lt;/p&gt;&lt;p&gt;</w:t>
      </w:r>
      <w:r>
        <w:rPr>
          <w:sz w:val="32"/>
          <w:szCs w:val="32"/>
        </w:rPr>
        <w:t>还有一个特别有趣的情况发生，是关于我们家的狗狗“旺财”。它总喜欢吵闹，不仅打扰着整个家庭，还影响着邻居们安宁睡眠。由于旺财已经年纪大了，我们全家都很难找到有效办法来教训它。不过，在我这里，“旺财”找到了它真正想要得到的是什么——陪伴。通过耐心陪伴，它逐渐学会了安静下来，从而减少了噪音，为大家带来了更好的生活环境。这也是一个很好的例子，说明即使在不同的时间背景下，人性中的善良和同情心永远不会消失。</w:t>
      </w:r>
      <w:r>
        <w:rPr>
          <w:sz w:val="32"/>
          <w:szCs w:val="32"/>
        </w:rPr>
        <w:t>&lt;/p&gt;&lt;p&gt;&lt;img src="/static-img/PNWphGgNXDxFc0Wrv3pWAfbbBf6Fta75lkBWg57gw8FOcC68XHxcMjpc6QcfgGHPXem01fvHnCZxOk19NC5DtyNe8YceZAustMwh6qvs7N-_gmTAzSa7nI9R877410bFWTLob2Jxc-JYiTkGGXo2tW3BxaMt__L9XEiSXiSFfHo.jpg"&gt;&lt;/p&gt;&lt;p&gt;</w:t>
      </w:r>
      <w:r>
        <w:rPr>
          <w:sz w:val="32"/>
          <w:szCs w:val="32"/>
        </w:rPr>
        <w:t>总之，当你穿越成为年代文中男主的小后妈，你将遇到各种各样的情感波折、社会观念冲突以及个人价值观考验。而这些经历，不仅能够帮助你重新审视现实生活，还能让你发现原来那些看似遥不可及的事物其实并不遥远，只需要调整一下眼前的焦点就能看到它们闪耀的光芒。</w:t>
      </w:r>
      <w:r>
        <w:rPr>
          <w:sz w:val="32"/>
          <w:szCs w:val="32"/>
        </w:rPr>
        <w:t>&lt;/p&gt;&lt;p&gt;&lt;a href = "/doc/497157-</w:t>
      </w:r>
      <w:r>
        <w:rPr>
          <w:sz w:val="32"/>
          <w:szCs w:val="32"/>
        </w:rPr>
        <w:t>穿成年代文男主的小后妈</w:t>
      </w:r>
      <w:r>
        <w:rPr>
          <w:sz w:val="32"/>
          <w:szCs w:val="32"/>
        </w:rPr>
        <w:t>-</w:t>
      </w:r>
      <w:r>
        <w:rPr>
          <w:sz w:val="32"/>
          <w:szCs w:val="32"/>
        </w:rPr>
        <w:t>时光倒流的温暖我曾经的未婚妻如今是他的小后妈</w:t>
      </w:r>
      <w:r>
        <w:rPr>
          <w:sz w:val="32"/>
          <w:szCs w:val="32"/>
        </w:rPr>
        <w:t>.doc" rel="alternate" download="497157-</w:t>
      </w:r>
      <w:r>
        <w:rPr>
          <w:sz w:val="32"/>
          <w:szCs w:val="32"/>
        </w:rPr>
        <w:t>穿成年代文男主的小后妈</w:t>
      </w:r>
      <w:r>
        <w:rPr>
          <w:sz w:val="32"/>
          <w:szCs w:val="32"/>
        </w:rPr>
        <w:t>-</w:t>
      </w:r>
      <w:r>
        <w:rPr>
          <w:sz w:val="32"/>
          <w:szCs w:val="32"/>
        </w:rPr>
        <w:t>时光倒流的温暖我曾经的未婚妻如今是他的小后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