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蓝图如鲸向海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鲸向海小说：探索无垠的文学世界</w:t>
      </w:r>
      <w:r>
        <w:rPr>
          <w:sz w:val="32"/>
          <w:szCs w:val="32"/>
        </w:rPr>
        <w:t>&lt;/p&gt;&lt;p&gt;&lt;img src="/static-img/xJV5Y7g2_nUs2HsAkuKYNSHQMwE9ggS6v-VWpXahksKgzUxzjPk0gJSkwCX6HQcF.jpg"&gt;&lt;/p&gt;&lt;p&gt;</w:t>
      </w:r>
      <w:r>
        <w:rPr>
          <w:sz w:val="32"/>
          <w:szCs w:val="32"/>
        </w:rPr>
        <w:t>在一个宁静而又遥远的海岸边，有一本书，它的封面镌刻着“如鲸向海”的金色字迹。这本名为《深邃蓝图》的奇幻小说，讲述了一个年轻水手如何踏上了一场跨越四大洋、寻找神秘宝藏的冒险旅程。每当夜幕降临，他会将这本书作为唯一的伴侣，沉浸在其中，那些充满想象力的文字，就像大海一样广阔无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梦想之航</w:t>
      </w:r>
      <w:r>
        <w:rPr>
          <w:sz w:val="32"/>
          <w:szCs w:val="32"/>
        </w:rPr>
        <w:t>&lt;/p&gt;&lt;p&gt;&lt;img src="/static-img/Uvav9Gho8KvxZ08Q7DkCGCHQMwE9ggS6v-VWpXahksLnnP0MZmX7Ik-jD0GAaqGMIdAzAT2CBLq_5ValdqGSwgct8E1cmQIjsNvYyLggYdE.png"&gt;&lt;/p&gt;&lt;p&gt;</w:t>
      </w:r>
      <w:r>
        <w:rPr>
          <w:sz w:val="32"/>
          <w:szCs w:val="32"/>
        </w:rPr>
        <w:t>从未有过如此宏大的计划，在他心中萌生出一种渴望——要去探索那些被传说中的盗贼和勇士们遗忘的地方。他的名字叫艾登，是个热爱冒险的小伙子。他决定不再只是听故事，而是要亲自成为故事的一部分。艾登开始准备，一切都指向那份被他称作“如鲸向海”的内心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入侵虚拟世界</w:t>
      </w:r>
      <w:r>
        <w:rPr>
          <w:sz w:val="32"/>
          <w:szCs w:val="32"/>
        </w:rPr>
        <w:t>&lt;/p&gt;&lt;p&gt;&lt;img src="/static-img/tu6jkzSvl331zq-ET8s5OSHQMwE9ggS6v-VWpXahksLnnP0MZmX7Ik-jD0GAaqGMIdAzAT2CBLq_5ValdqGSwgct8E1cmQIjsNvYyLggYdE.jpg"&gt;&lt;/p&gt;&lt;p&gt;</w:t>
      </w:r>
      <w:r>
        <w:rPr>
          <w:sz w:val="32"/>
          <w:szCs w:val="32"/>
        </w:rPr>
        <w:t>就在这个时候，他遇到了《深邃蓝图》这部小说。这部作品以其独特的情节和细腻的人物描绘赢得了艾登的心。当他翻开第一页时，就像是被卷入了一个巨大的漩涡，无法自拔。他开始发现自己与书中的主人公有着许多相似之处，他们都是对自由抱有一种强烈渴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成长与挑战</w:t>
      </w:r>
      <w:r>
        <w:rPr>
          <w:sz w:val="32"/>
          <w:szCs w:val="32"/>
        </w:rPr>
        <w:t>&lt;/p&gt;&lt;p&gt;&lt;img src="/static-img/-6qxaVrhkhDQQMmPEgaMeiHQMwE9ggS6v-VWpXahksLnnP0MZmX7Ik-jD0GAaqGMIdAzAT2CBLq_5ValdqGSwgct8E1cmQIjsNvYyLggYdE.jpg"&gt;&lt;/p&gt;&lt;p&gt;</w:t>
      </w:r>
      <w:r>
        <w:rPr>
          <w:sz w:val="32"/>
          <w:szCs w:val="32"/>
        </w:rPr>
        <w:t>随着阅读进展，艾登感受到了前所未有的成长。在小说中，他见证了主人公克服重重困难，最终成功找到宝藏。而这些经历，对于年轻水手来说，无疑是一次精神上的洗礼。他学会了坚持不懈、勇往直前，这些品质正是他需要为了实现自己的梦想所必须具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追求完美</w:t>
      </w:r>
      <w:r>
        <w:rPr>
          <w:sz w:val="32"/>
          <w:szCs w:val="32"/>
        </w:rPr>
        <w:t>&lt;/p&gt;&lt;p&gt;&lt;img src="/static-img/_yKJtGMjdMiVvGzLpL30-SHQMwE9ggS6v-VWpXahksLnnP0MZmX7Ik-jD0GAaqGMIdAzAT2CBLq_5ValdqGSwgct8E1cmQIjsNvYyLggYdE.jpg"&gt;&lt;/p&gt;&lt;p&gt;</w:t>
      </w:r>
      <w:r>
        <w:rPr>
          <w:sz w:val="32"/>
          <w:szCs w:val="32"/>
        </w:rPr>
        <w:t>就像《深邃蓝图》中描述的大海永远不会完全显露全貌一样，艾登也明白到，每一次探索都可能揭示更多未知领域。但是，这样的过程并不是一帆风顺的。在接下来的岁月里，他遭遇了失败和挫折，但每一次落寞，都让他更加坚定地相信自己的选择——就是要像书中的主角那样，不畏艰难，不怕困境，只为了那份属于自己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真正踏上了那条航线的时候，即便是在最激动人心的时候，也不能忘记现实与虚构之间微妙而复杂的情感纽带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顿意识到，即使最宏伟的事业也需要脚踏实地，以实际行动来证明自己所追求的是什么。所以，当回到家乡时，与朋友们分享他的冒险故事时，他知道，没有任何东西比起亲身经历更能触及人的灵魂，更能让人们理解真实意义上的“如鲸向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邃蓝图》这一系列情节，让我们看到了通过阅读如何激发个人潜力，以及对于理想追求不断迈进即使面对困难也不放弃的心态。这也是所有喜欢阅读者共同拥有的情感体验，因为读书并不仅仅是一个消遣活动，它能够触及我们的灵魂，将我们引导进入一个充满可能性、无限可能性的世界。而这样的旅行，就是“如鲸向海”给予我们的无尽启示。</w:t>
      </w:r>
      <w:r>
        <w:rPr>
          <w:sz w:val="32"/>
          <w:szCs w:val="32"/>
        </w:rPr>
        <w:t>&lt;/p&gt;&lt;p&gt;&lt;a href = "/doc/498246-</w:t>
      </w:r>
      <w:r>
        <w:rPr>
          <w:sz w:val="32"/>
          <w:szCs w:val="32"/>
        </w:rPr>
        <w:t>深邃蓝图如鲸向海的文学之旅</w:t>
      </w:r>
      <w:r>
        <w:rPr>
          <w:sz w:val="32"/>
          <w:szCs w:val="32"/>
        </w:rPr>
        <w:t>.doc" rel="alternate" download="498246-</w:t>
      </w:r>
      <w:r>
        <w:rPr>
          <w:sz w:val="32"/>
          <w:szCs w:val="32"/>
        </w:rPr>
        <w:t>深邃蓝图如鲸向海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