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这不就想让你爽一点搔一点叫大声点</w:t>
      </w:r>
      <w:r>
        <w:rPr>
          <w:sz w:val="48"/>
          <w:szCs w:val="48"/>
        </w:rPr>
        <w:t>GIF</w:t>
      </w:r>
      <w:r>
        <w:rPr>
          <w:sz w:val="48"/>
          <w:szCs w:val="48"/>
        </w:rPr>
        <w:t>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生活就像一张</w:t>
      </w:r>
      <w:r>
        <w:rPr>
          <w:sz w:val="32"/>
          <w:szCs w:val="32"/>
        </w:rPr>
        <w:t>GIF</w:t>
      </w:r>
      <w:r>
        <w:rPr>
          <w:sz w:val="32"/>
          <w:szCs w:val="32"/>
        </w:rPr>
        <w:t>，平淡无奇，但只要点到位，就能炸出一片声响。今天我要和你聊的，就是如何在日常中加入一些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的元素，让生活更有趣。</w:t>
      </w:r>
      <w:r>
        <w:rPr>
          <w:sz w:val="32"/>
          <w:szCs w:val="32"/>
        </w:rPr>
        <w:t>&lt;/p&gt;&lt;p&gt;&lt;img src="/static-img/HEpvv3TbR-aGjijSRQhLTKbRZrJ0xNJQM7OMYHUoBt8.jpg"&gt;&lt;/p&gt;&lt;p&gt;</w:t>
      </w:r>
      <w:r>
        <w:rPr>
          <w:sz w:val="32"/>
          <w:szCs w:val="32"/>
        </w:rPr>
        <w:t>首先，我们来看看为什么我们需要这些小小的爆笑时刻。日常工作、学习或是家庭琐事，有时候都让人感到压抑和乏味。但如果在这种情况下突然插入一个搞笑的动画或者视频，你会发现自己的心情立即得到了改善。你可能会想：“哎呀，这个地方好神奇啊！”而你的内心也许已经开始期待更多这样的惊喜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怎么做呢？其实很简单，只需要在合适的时候把握机会，给自己制造一些欢乐瞬间。比如，在开会时，如果有人讲话太长，可以悄悄用手机搜找一些幽默短视频发给同桌；或者，在办公室里，如果大家都累得不行，可以组织一下快乐游戏，比如说“猜谜语”、“抽签游戏”之类的东西；甚至是在看电影前后，都可以挑选一些经典搞笑段落作为预热。</w:t>
      </w:r>
      <w:r>
        <w:rPr>
          <w:sz w:val="32"/>
          <w:szCs w:val="32"/>
        </w:rPr>
        <w:t>&lt;/p&gt;&lt;p&gt;&lt;img src="/static-img/30M4JRsZRTSdGqAg3HECHkS_qVJexxDlpA9wasGQ-V4oK25E0V0_cnAsPj5POJlBmGC4hJgOVViebMj7Bh1MwXlkfEyBv5ekXMRTntjGaEksl2Pu_X86SC5IYON0enOp.jpg"&gt;&lt;/p&gt;&lt;p&gt;</w:t>
      </w:r>
      <w:r>
        <w:rPr>
          <w:sz w:val="32"/>
          <w:szCs w:val="32"/>
        </w:rPr>
        <w:t>记住，不要害怕表达自己，即使是在公共场合，也不要因为害羞而不敢发出声音。如果你觉得某个段落特别好笑，尽管大声地呼喊出来！别忘了，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，就是为了让我们的生活更加多彩多姿，所以勇于表现自己的喜怒哀乐也是必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何种方式，只要能带给自己或他人些许欢乐，那就足够了。不妨试试，看看这份轻松愉快的心情不会成为你的每天必备良药吧！</w:t>
      </w:r>
      <w:r>
        <w:rPr>
          <w:sz w:val="32"/>
          <w:szCs w:val="32"/>
        </w:rPr>
        <w:t>&lt;/p&gt;&lt;p&gt;&lt;img src="/static-img/3z28ksb6U6PkxVBl1pMgeUS_qVJexxDlpA9wasGQ-V4oK25E0V0_cnAsPj5POJlBmGC4hJgOVViebMj7Bh1MwXlkfEyBv5ekXMRTntjGaEksl2Pu_X86SC5IYON0enOp.jpg"&gt;&lt;/p&gt;&lt;p&gt;&lt;a href = "/doc/499246-</w:t>
      </w:r>
      <w:r>
        <w:rPr>
          <w:sz w:val="32"/>
          <w:szCs w:val="32"/>
        </w:rPr>
        <w:t>主题我这不就想让你爽一点搔一点叫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嘛</w:t>
      </w:r>
      <w:r>
        <w:rPr>
          <w:sz w:val="32"/>
          <w:szCs w:val="32"/>
        </w:rPr>
        <w:t>.doc" rel="alternate" download="499246-</w:t>
      </w:r>
      <w:r>
        <w:rPr>
          <w:sz w:val="32"/>
          <w:szCs w:val="32"/>
        </w:rPr>
        <w:t>主题我这不就想让你爽一点搔一点叫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