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生动自然的社区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成为大家心中的宝贝？</w:t>
      </w:r>
      <w:r>
        <w:rPr>
          <w:sz w:val="32"/>
          <w:szCs w:val="32"/>
        </w:rPr>
        <w:t>&lt;/p&gt;&lt;p&gt;&lt;img src="/static-img/44Wm3GbuVmYwZkO1S-ChAjEVjTi7I1FOXmm1-aFs_bKBl9ckVbO9oaGXVYNfc4KI.png"&gt;&lt;/p&gt;&lt;p&gt;</w:t>
      </w:r>
      <w:r>
        <w:rPr>
          <w:sz w:val="32"/>
          <w:szCs w:val="32"/>
        </w:rPr>
        <w:t>在这个快节奏的时代，人们越来越渴望一种放慢脚步、与自然亲近的生活方式。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正是为此而生的，它通过视频内容，让观众们在家中也能感受到大自然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够触动每一个人的心弦？</w:t>
      </w:r>
      <w:r>
        <w:rPr>
          <w:sz w:val="32"/>
          <w:szCs w:val="32"/>
        </w:rPr>
        <w:t>&lt;/p&gt;&lt;p&gt;&lt;img src="/static-img/LGzn0jBgTgwSlTK27qsqVzEVjTi7I1FOXmm1-aFs_bIMFh2mYhUOFYoEXtZKR4ayN5gYuoELJm5yGR_6pU-DhwC1VwKkx5JSdHSwoQHrlhKg1qECQXXuQUZC4cTCwrLa.jpeg"&gt;&lt;/p&gt;&lt;p&gt;</w:t>
      </w:r>
      <w:r>
        <w:rPr>
          <w:sz w:val="32"/>
          <w:szCs w:val="32"/>
        </w:rPr>
        <w:t>首先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视频内容非常丰富多样，从日常的小事到季节变换中的大景象，再到深山老林里的奇珍异兽，无一不充满了生机和活力。无论是春天里绽放的鲜花，还是秋天里飘落的大雨，每一帧都是对自然之美的细腻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频道特别注重内容的真实性和专业性。所有视频都是由一群热爱自然的人手工制作，他们会穿梭于不同地区，不仅拍摄到了地貌上的变化，还记录下了当地居民的情感故事。这让观众不仅能看到外表，更能体会到背后的故事和情感。</w:t>
      </w:r>
      <w:r>
        <w:rPr>
          <w:sz w:val="32"/>
          <w:szCs w:val="32"/>
        </w:rPr>
        <w:t>&lt;/p&gt;&lt;p&gt;&lt;img src="/static-img/lQpQ_aDmg7iK2jqkc8OlBzEVjTi7I1FOXmm1-aFs_bIMFh2mYhUOFYoEXtZKR4ayN5gYuoELJm5yGR_6pU-DhwC1VwKkx5JSdHSwoQHrlhKg1qECQXXuQUZC4cTCwrLa.jpeg"&gt;&lt;/p&gt;&lt;p&gt;</w:t>
      </w:r>
      <w:r>
        <w:rPr>
          <w:sz w:val="32"/>
          <w:szCs w:val="32"/>
        </w:rPr>
        <w:t>再者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提供了一些互动环节，如直播活动、问答交流等，让观众能够更直接地参与进来，与其他同好交流分享。这不仅增加了观看体验，也增强了用户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帮助我们更好地理解自己所处的地球？</w:t>
      </w:r>
      <w:r>
        <w:rPr>
          <w:sz w:val="32"/>
          <w:szCs w:val="32"/>
        </w:rPr>
        <w:t>&lt;/p&gt;&lt;p&gt;&lt;img src="/static-img/i0KLuFPh6FZLTUmDbq6l1jEVjTi7I1FOXmm1-aFs_bIMFh2mYhUOFYoEXtZKR4ayN5gYuoELJm5yGR_6pU-DhwC1VwKkx5JSdHSwoQHrlhKg1qECQXXuQUZC4cTCwrLa.jpeg"&gt;&lt;/p&gt;&lt;p&gt;</w:t>
      </w:r>
      <w:r>
        <w:rPr>
          <w:sz w:val="32"/>
          <w:szCs w:val="32"/>
        </w:rPr>
        <w:t>通过观看这些视频，我们可以更加清晰地认识到自己的位置，以及作为地球的一部分，我们应该怎样去保护我们的环境。比如，当你看到一个小溪清澈见底，你可能就不会再随意扔垃圾；当你了解到某种植物对于生态系统有着重要作用时，你可能就会更加尊重并保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频道还经常组织一些环保活动，比如植树造林、海滩清洁等，为社会贡献力量，同时也激发公众参与环境保护行动的心理需求。</w:t>
      </w:r>
      <w:r>
        <w:rPr>
          <w:sz w:val="32"/>
          <w:szCs w:val="32"/>
        </w:rPr>
        <w:t>&lt;/p&gt;&lt;p&gt;&lt;img src="/static-img/so6seIWyVx2j9sp1VvuWsjEVjTi7I1FOXmm1-aFs_bIMFh2mYhUOFYoEXtZKR4ayN5gYuoELJm5yGR_6pU-DhwC1VwKkx5JSdHSwoQHrlhKg1qECQXXuQUZC4cTCwrLa.jpg"&gt;&lt;/p&gt;&lt;p&gt;</w:t>
      </w:r>
      <w:r>
        <w:rPr>
          <w:sz w:val="32"/>
          <w:szCs w:val="32"/>
        </w:rPr>
        <w:t>我们又有什么可以做以支持这种努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wildflowercommunity.tv</w:t>
      </w:r>
      <w:r>
        <w:rPr>
          <w:sz w:val="32"/>
          <w:szCs w:val="32"/>
        </w:rPr>
        <w:t>（注意：这是假设的一个网站名称）并不难，只要你愿意付出一点时间和精力就行。你可以加入他们的问题讨论区，对其他成员提出的建议或问题进行回复；或者，如果你的能力允许，可以尝试拍摄一些自己的短片，并将它们上传至这个平台上分享给大家；如果经济条件允许，你甚至可以考虑成为他们的一名赞助商，为这个非营利性的项目提供资金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知识获取还是情感共鸣，都有很多理由去关注并支持</w:t>
      </w:r>
      <w:r>
        <w:rPr>
          <w:sz w:val="32"/>
          <w:szCs w:val="32"/>
        </w:rPr>
        <w:t>wildflowercommunity.tv</w:t>
      </w:r>
      <w:r>
        <w:rPr>
          <w:sz w:val="32"/>
          <w:szCs w:val="32"/>
        </w:rPr>
        <w:t>。而且，每一次点赞、评论或分享都是一份对这份工作的小小鼓励，是对创作者持续努力的一个肯定。此外，由于这个频道完全免费开放，所以任何人都有机会接触到这里呈现出来的心灵疗愈内容，无论你是在哪里，无论你的身份，都有一席之地在这里享受宁静与美好的时光。在这样的平台上，我们共同探索着生命中的那份属于每个人独特的声音，而这一切最终归功于那个简单却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活就是要找寻那些真正意义上的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99322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生动自然的社区生活分享</w:t>
      </w:r>
      <w:r>
        <w:rPr>
          <w:sz w:val="32"/>
          <w:szCs w:val="32"/>
        </w:rPr>
        <w:t>.doc" rel="alternate" download="499322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生动自然的社区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