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魔法的启蒙之旅揭秘霍格沃茨学校入学申请表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奇的地方，存在着一所名为霍格沃茨魔法学校的地方，这里是所有年轻巫师和女巫梦寐以求的学习魔法艺术的地方。要成为一名真正的魔法高手，就必须经历一次艰难卓绝的挑战——填写那份充满传奇色彩的霍格沃茨申请入学表。</w:t>
      </w:r>
      <w:r>
        <w:rPr>
          <w:sz w:val="32"/>
          <w:szCs w:val="32"/>
        </w:rPr>
        <w:t>&lt;/p&gt;&lt;p&gt;&lt;img src="/static-img/jn55M7YJf5ovXXQtwLmxNBG7NMJQ6k5f5f6DLVLc-R4.jpg"&gt;&lt;/p&gt;&lt;p&gt;</w:t>
      </w:r>
      <w:r>
        <w:rPr>
          <w:sz w:val="32"/>
          <w:szCs w:val="32"/>
        </w:rPr>
        <w:t>首先，要想获得这份宝贵的入学机会，你需要准备好你的个人资料。这包括你的姓名、出生日期以及家庭背景信息。你可能会被要求提供你父母或监护人的名字，以及他们是否有任何与魔法有关的地位或成就。这些信息对于评估你是否具备成为下一代伟大巫师或者女巫所需的一些特质至关重要。</w:t>
      </w:r>
      <w:r>
        <w:rPr>
          <w:sz w:val="32"/>
          <w:szCs w:val="32"/>
        </w:rPr>
        <w:t>&lt;/p&gt;&lt;p&gt;</w:t>
      </w:r>
      <w:r>
        <w:rPr>
          <w:sz w:val="32"/>
          <w:szCs w:val="32"/>
        </w:rPr>
        <w:t>其次，霍格沃茨申请入学表还会询问关于你的教育背景。你可能需要提供过去接受过哪些形式教育、成绩单以及任何相关证书。如果你曾经在其他地方学习过咒语和法术，那么详细描述这些经历也非常重要，因为它们可以作为证明你对这个领域兴趣和能力的一个窗口。</w:t>
      </w:r>
      <w:r>
        <w:rPr>
          <w:sz w:val="32"/>
          <w:szCs w:val="32"/>
        </w:rPr>
        <w:t>&lt;/p&gt;&lt;p&gt;&lt;img src="/static-img/aq-1gMHxaS6EFaBJz7O5Wz91T9BShGpHYaKYZBEIgodh8BT_3b5liZp9-1ViSdYtOjqivkfieQ-Rf6Jjx7j6XGnYG_bCBMEUDfs-jokgKiaIAvUywIjYZrmYXER39kwI3-eXIGoqXOEBGUNKveNWzA.jpg"&gt;&lt;/p&gt;&lt;p&gt;</w:t>
      </w:r>
      <w:r>
        <w:rPr>
          <w:sz w:val="32"/>
          <w:szCs w:val="32"/>
        </w:rPr>
        <w:t>除了上述基本信息，霍格沃茨学校还特别重视候选人个性上的特点，比如勇气、诚实和智慧等品质。通过一系列的问题，他们试图了解每个学生的心理素质，这样才能确保新生的选择符合整个学院文化，并且能够融洽地融入到这个大家庭中去。</w:t>
      </w:r>
      <w:r>
        <w:rPr>
          <w:sz w:val="32"/>
          <w:szCs w:val="32"/>
        </w:rPr>
        <w:t>&lt;/p&gt;&lt;p&gt;</w:t>
      </w:r>
      <w:r>
        <w:rPr>
          <w:sz w:val="32"/>
          <w:szCs w:val="32"/>
        </w:rPr>
        <w:t>此外，霍格沃兹要求每位申请者提交至少两封推荐信。一封来自于老师，一封则可以是来自于任何认识你的其他人，如家长朋友或者社区领袖。在撰写推荐信时，最好能具体说明申请者的优点和潜力，以便评审委员会更全面地了解这个孩子。</w:t>
      </w:r>
      <w:r>
        <w:rPr>
          <w:sz w:val="32"/>
          <w:szCs w:val="32"/>
        </w:rPr>
        <w:t>&lt;/p&gt;&lt;p&gt;&lt;img src="/static-img/FQYxS4E9HuZKb-e1K4K67j91T9BShGpHYaKYZBEIgodh8BT_3b5liZp9-1ViSdYtOjqivkfieQ-Rf6Jjx7j6XGnYG_bCBMEUDfs-jokgKiaIAvUywIjYZrmYXER39kwI3-eXIGoqXOEBGUNKveNWzA.jpg"&gt;&lt;/p&gt;&lt;p&gt;</w:t>
      </w:r>
      <w:r>
        <w:rPr>
          <w:sz w:val="32"/>
          <w:szCs w:val="32"/>
        </w:rPr>
        <w:t>然而，不仅如此，霍格沃兹还有一个独特的小部分，对那些愿意冒险并展现出非凡才能的人开放了额外的一条道路，即“不寻常”部分。在这里，你可以自由发挥，无论是展示你创造出的新型咒语还是讲述一次激动人心但又荒谬透顶的事故，只要它能反映出你的真实性格，就算得上是不寻常之举了。</w:t>
      </w:r>
      <w:r>
        <w:rPr>
          <w:sz w:val="32"/>
          <w:szCs w:val="32"/>
        </w:rPr>
        <w:t>&lt;/p&gt;&lt;p&gt;</w:t>
      </w:r>
      <w:r>
        <w:rPr>
          <w:sz w:val="32"/>
          <w:szCs w:val="32"/>
        </w:rPr>
        <w:t>最后，但绝不是最不重要的一点，是金融支持问题。由于魔界内许多家庭经济状况复杂，而费用昂贵，因此考虑到这一点，应用程序中包含了一项关于家庭经济状况的问题。这是一个让我们知道如果需要财务援助的情况下，我们如何帮助学生们实现他们进入这所特殊院校梦想的手段。此外，它也是衡量该学生是否适合加入某些奖学金计划的一个标准因素之一。</w:t>
      </w:r>
      <w:r>
        <w:rPr>
          <w:sz w:val="32"/>
          <w:szCs w:val="32"/>
        </w:rPr>
        <w:t>&lt;/p&gt;&lt;p&gt;&lt;img src="/static-img/_4g0Vp29B89yJBnpZ9nHzD91T9BShGpHYaKYZBEIgodh8BT_3b5liZp9-1ViSdYtOjqivkfieQ-Rf6Jjx7j6XGnYG_bCBMEUDfs-jokgKiaIAvUywIjYZrmYXER39kwI3-eXIGoqXOEBGUNKveNWzA.jpeg"&gt;&lt;/p&gt;&lt;p&gt;</w:t>
      </w:r>
      <w:r>
        <w:rPr>
          <w:sz w:val="32"/>
          <w:szCs w:val="32"/>
        </w:rPr>
        <w:t>总结来说，每当人们决定将自己的命运交给那个古老而神秘的大门的时候，他</w:t>
      </w:r>
      <w:r>
        <w:rPr>
          <w:sz w:val="32"/>
          <w:szCs w:val="32"/>
        </w:rPr>
        <w:t>/</w:t>
      </w:r>
      <w:r>
        <w:rPr>
          <w:sz w:val="32"/>
          <w:szCs w:val="32"/>
        </w:rPr>
        <w:t>她都不得不从自己的生活故事开始，从自己无尽可能性开启新的篇章。而正是在这样的瞬间，当一个人把希望寄托在那张纸张上时，他</w:t>
      </w:r>
      <w:r>
        <w:rPr>
          <w:sz w:val="32"/>
          <w:szCs w:val="32"/>
        </w:rPr>
        <w:t>/</w:t>
      </w:r>
      <w:r>
        <w:rPr>
          <w:sz w:val="32"/>
          <w:szCs w:val="32"/>
        </w:rPr>
        <w:t>她就已经踏上了通往未知世界探索之旅，而这张纸——即著名的霍格沃尔斯申请入学表，将伴随他</w:t>
      </w:r>
      <w:r>
        <w:rPr>
          <w:sz w:val="32"/>
          <w:szCs w:val="32"/>
        </w:rPr>
        <w:t>/</w:t>
      </w:r>
      <w:r>
        <w:rPr>
          <w:sz w:val="32"/>
          <w:szCs w:val="32"/>
        </w:rPr>
        <w:t>她走进幻想中的世界深处探索永恒未知。</w:t>
      </w:r>
      <w:r>
        <w:rPr>
          <w:sz w:val="32"/>
          <w:szCs w:val="32"/>
        </w:rPr>
        <w:t>&lt;/p&gt;&lt;p&gt;&lt;a href = "/doc/499435-</w:t>
      </w:r>
      <w:r>
        <w:rPr>
          <w:sz w:val="32"/>
          <w:szCs w:val="32"/>
        </w:rPr>
        <w:t>魔术与魔法的启蒙之旅揭秘霍格沃茨学校入学申请表的神秘面纱</w:t>
      </w:r>
      <w:r>
        <w:rPr>
          <w:sz w:val="32"/>
          <w:szCs w:val="32"/>
        </w:rPr>
        <w:t>.doc" rel="alternate" download="499435-</w:t>
      </w:r>
      <w:r>
        <w:rPr>
          <w:sz w:val="32"/>
          <w:szCs w:val="32"/>
        </w:rPr>
        <w:t>魔术与魔法的启蒙之旅揭秘霍格沃茨学校入学申请表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